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罗莉极品一线天视频揭秘网络神话背后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罗莉极品一线天视频：网络神话的诞生与传播</w:t>
      </w:r>
      <w:r>
        <w:rPr>
          <w:sz w:val="32"/>
          <w:szCs w:val="32"/>
        </w:rPr>
        <w:t>&lt;/p&gt;&lt;p&gt;&lt;img src="/static-img/JdnW0EprN-u1wEQB9IH0pYIg5uVNwM8lONaDeAAIMLU7T-0NJNhS5vF1Y-Aob0X6.jpg"&gt;&lt;/p&gt;&lt;p&gt;</w:t>
      </w:r>
      <w:r>
        <w:rPr>
          <w:sz w:val="32"/>
          <w:szCs w:val="32"/>
        </w:rPr>
        <w:t>在当下这个信息爆炸的时代，各种各样的网络内容层出不穷，每一种新兴的趋势似乎都能迅速席卷全球。其中，“小罗莉极品一线天视频”便是近年来引起广泛关注的一种特殊类型的网络视频，它以其独特的情感表达和艺术风格，吸引了一大批粉丝。</w:t>
      </w:r>
      <w:r>
        <w:rPr>
          <w:sz w:val="32"/>
          <w:szCs w:val="32"/>
        </w:rPr>
        <w:t>&lt;/p&gt;&lt;p&gt;</w:t>
      </w:r>
      <w:r>
        <w:rPr>
          <w:sz w:val="32"/>
          <w:szCs w:val="32"/>
        </w:rPr>
        <w:t>探索“小罗莉极品一线天视频”的背后文化意义</w:t>
      </w:r>
      <w:r>
        <w:rPr>
          <w:sz w:val="32"/>
          <w:szCs w:val="32"/>
        </w:rPr>
        <w:t>&lt;/p&gt;&lt;p&gt;&lt;img src="/static-img/SLSkEX189WwN6ihSHf-shYIg5uVNwM8lONaDeAAIMLXnJtnop66pum-tOGh-80gns9YKZ5jer44EtcYJcJtKfWLw56hB3yOqdsoTt5Al0uks66n_LspHnLjdSK8zORTJ8mZM1FS95i3biWmWWkTSd5tKh4RZcan3FQxoFQYMhAshTAgdv_qZsPhgFfWi6Gaa.jpg"&gt;&lt;/p&gt;&lt;p&gt;</w:t>
      </w:r>
      <w:r>
        <w:rPr>
          <w:sz w:val="32"/>
          <w:szCs w:val="32"/>
        </w:rPr>
        <w:t>首先，我们需要理解“小罗莉极品一线天视频”这一概念代表了什么。它并不是一个具体的人物或事物，而是一种描述某类网红、艺人的特定状态或者行为模式。这些人通常拥有大量忠实粉丝群体，他们通过不断地更新自己的作品、生活方式等内容，与粉丝保持紧密联系，从而形成了一种互动性的社区。</w:t>
      </w:r>
      <w:r>
        <w:rPr>
          <w:sz w:val="32"/>
          <w:szCs w:val="32"/>
        </w:rPr>
        <w:t>&lt;/p&gt;&lt;p&gt;</w:t>
      </w:r>
      <w:r>
        <w:rPr>
          <w:sz w:val="32"/>
          <w:szCs w:val="32"/>
        </w:rPr>
        <w:t>这类内容往往具有强烈的情感共鸣，因为它们能够触及到观众的心灵深处，无论是通过幽默、感伤还是其他形式，都有着让人回味无穷的力量。这种情感共鸣正是为什么这些网络星光能够在虚拟世界中建立起如此庞大的影响力。</w:t>
      </w:r>
      <w:r>
        <w:rPr>
          <w:sz w:val="32"/>
          <w:szCs w:val="32"/>
        </w:rPr>
        <w:t>&lt;/p&gt;&lt;p&gt;&lt;img src="/static-img/Lx3YEgiFrI7GGy6k63jlg4Ig5uVNwM8lONaDeAAIMLXnJtnop66pum-tOGh-80gns9YKZ5jer44EtcYJcJtKfWLw56hB3yOqdsoTt5Al0uks66n_LspHnLjdSK8zORTJ8mZM1FS95i3biWmWWkTSd5tKh4RZcan3FQxoFQYMhAshTAgdv_qZsPhgFfWi6Gaa.jpg"&gt;&lt;/p&gt;&lt;p&gt;</w:t>
      </w:r>
      <w:r>
        <w:rPr>
          <w:sz w:val="32"/>
          <w:szCs w:val="32"/>
        </w:rPr>
        <w:t>分析“小罗莉极品一线天视频”的创作特色</w:t>
      </w:r>
      <w:r>
        <w:rPr>
          <w:sz w:val="32"/>
          <w:szCs w:val="32"/>
        </w:rPr>
        <w:t>&lt;/p&gt;&lt;p&gt;</w:t>
      </w:r>
      <w:r>
        <w:rPr>
          <w:sz w:val="32"/>
          <w:szCs w:val="32"/>
        </w:rPr>
        <w:t>从创作角度来看，这些视频往往展现出一种轻松自在又不失真诚的情怀。在语言上，它们可能充满了俏皮和幽默，同时也包含着对生活细节的深刻洞察。而在视觉效果方面，则常常采用简约而不简单的手法，以最为自然的人文画面来讲述故事，让观众仿佛置身于他们所描绘的小世界之中。</w:t>
      </w:r>
      <w:r>
        <w:rPr>
          <w:sz w:val="32"/>
          <w:szCs w:val="32"/>
        </w:rPr>
        <w:t>&lt;/p&gt;&lt;p&gt;&lt;img src="/static-img/fYY1_PEXoeY0avEdi1JbYoIg5uVNwM8lONaDeAAIMLXnJtnop66pum-tOGh-80gns9YKZ5jer44EtcYJcJtKfWLw56hB3yOqdsoTt5Al0uks66n_LspHnLjdSK8zORTJ8mZM1FS95i3biWmWWkTSd5tKh4RZcan3FQxoFQYMhAshTAgdv_qZsPhgFfWi6Gaa.jpg"&gt;&lt;/p&gt;&lt;p&gt;</w:t>
      </w:r>
      <w:r>
        <w:rPr>
          <w:sz w:val="32"/>
          <w:szCs w:val="32"/>
        </w:rPr>
        <w:t>此外，这些艺术家们还特别善于运用社交媒体平台进行互动性营销策略，比如直播、问答环节等，使得他们与粉丝之间建立起一种亲切和贴近关系。这一点对于提升个人品牌价值以及扩大受众基础至关重要，也是他们持续获得流量和赞赏的一个关键因素。</w:t>
      </w:r>
      <w:r>
        <w:rPr>
          <w:sz w:val="32"/>
          <w:szCs w:val="32"/>
        </w:rPr>
        <w:t>&lt;/p&gt;&lt;p&gt;</w:t>
      </w:r>
      <w:r>
        <w:rPr>
          <w:sz w:val="32"/>
          <w:szCs w:val="32"/>
        </w:rPr>
        <w:t>探讨“小罗莉极品一线天视频”的文化影响力</w:t>
      </w:r>
      <w:r>
        <w:rPr>
          <w:sz w:val="32"/>
          <w:szCs w:val="32"/>
        </w:rPr>
        <w:t>&lt;/p&gt;&lt;p&gt;&lt;img src="/static-img/mTzww0CbKfxjg_FwdEsNtIIg5uVNwM8lONaDeAAIMLXnJtnop66pum-tOGh-80gns9YKZ5jer44EtcYJcJtKfWLw56hB3yOqdsoTt5Al0uks66n_LspHnLjdSK8zORTJ8mZM1FS95i3biWmWWkTSd5tKh4RZcan3FQxoFQYMhAshTAgdv_qZsPhgFfWi6Gaa.jpg"&gt;&lt;/p&gt;&lt;p&gt;</w:t>
      </w:r>
      <w:r>
        <w:rPr>
          <w:sz w:val="32"/>
          <w:szCs w:val="32"/>
        </w:rPr>
        <w:t>随着时间推移，“小罗莉极品一线天视频”逐渐成为了互联网文化中的一个重要组成部分，它不仅仅是一个流行趋势，更是一种反映现代社会精神状态和价值取向的一面镜子。在这个过程中，不少网红艺人甚至开始尝试将自己的经历转化为书籍出版、影视剧本编写等多元化形式，进一步扩展了自己的影响力范围。</w:t>
      </w:r>
      <w:r>
        <w:rPr>
          <w:sz w:val="32"/>
          <w:szCs w:val="32"/>
        </w:rPr>
        <w:t>&lt;/p&gt;&lt;p&gt;</w:t>
      </w:r>
      <w:r>
        <w:rPr>
          <w:sz w:val="32"/>
          <w:szCs w:val="32"/>
        </w:rPr>
        <w:t>然而，对于这种文化现象，我们同样要持有一定的批判眼光。虽然它们带来了娱乐效益，但也存在一定程度上的消耗时间资源，甚至可能导致一些年轻人的注意力分散，以及对现实生活质量产生潜在负面影响。此外，由于缺乏有效监管，一些低俗或有害信息未经审查就被发布出来，这也是我们必须考虑的问题之一。</w:t>
      </w:r>
      <w:r>
        <w:rPr>
          <w:sz w:val="32"/>
          <w:szCs w:val="32"/>
        </w:rPr>
        <w:t>&lt;/p&gt;&lt;p&gt;</w:t>
      </w:r>
      <w:r>
        <w:rPr>
          <w:sz w:val="32"/>
          <w:szCs w:val="32"/>
        </w:rPr>
        <w:t>总结：“小罗莉极品一线天视频”的未来走向</w:t>
      </w:r>
      <w:r>
        <w:rPr>
          <w:sz w:val="32"/>
          <w:szCs w:val="32"/>
        </w:rPr>
        <w:t>&lt;/p&gt;&lt;p&gt;</w:t>
      </w:r>
      <w:r>
        <w:rPr>
          <w:sz w:val="32"/>
          <w:szCs w:val="32"/>
        </w:rPr>
        <w:t>最后，我们可以预见的是，“小罗利极品一线天视频”这一现象将继续发展，并且会根据市场需求不断演变。一方面，将会有更多专业人才进入这一领域，为公众提供更加丰富多彩、高质量的内容；另一方面，也许会出现新的挑战，如如何更好地保护用户隐私权益，以及如何避免信息过载导致的负面作用等问题需要得到妥善处理。</w:t>
      </w:r>
      <w:r>
        <w:rPr>
          <w:sz w:val="32"/>
          <w:szCs w:val="32"/>
        </w:rPr>
        <w:t>&lt;/p&gt;&lt;p&gt;</w:t>
      </w:r>
      <w:r>
        <w:rPr>
          <w:sz w:val="32"/>
          <w:szCs w:val="32"/>
        </w:rPr>
        <w:t>总之，“小ロ丽極品一下線天堂視頻”作为一种新兴的事物，其背后的艺术性与文化意义值得我们去细心研究与欣赏，同时也应当积极参与到其健康发展进程中去，为其构建更加完善规范体系做出贡献。这才是我国数字经济可持续发展的大背景下应采取的一种态度和行动。</w:t>
      </w:r>
      <w:r>
        <w:rPr>
          <w:sz w:val="32"/>
          <w:szCs w:val="32"/>
        </w:rPr>
        <w:t>&lt;/p&gt;&lt;p&gt;&lt;a href = "/doc/687637-</w:t>
      </w:r>
      <w:r>
        <w:rPr>
          <w:sz w:val="32"/>
          <w:szCs w:val="32"/>
        </w:rPr>
        <w:t>探秘小罗莉极品一线天视频揭秘网络神话背后的艺术与文化</w:t>
      </w:r>
      <w:r>
        <w:rPr>
          <w:sz w:val="32"/>
          <w:szCs w:val="32"/>
        </w:rPr>
        <w:t>.doc" rel="alternate" download="687637-</w:t>
      </w:r>
      <w:r>
        <w:rPr>
          <w:sz w:val="32"/>
          <w:szCs w:val="32"/>
        </w:rPr>
        <w:t>探秘小罗莉极品一线天视频揭秘网络神话背后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