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我与那些沉默的阴影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本邪气凛然的小说，封面上画着一座被阴云笼罩的古堡，每当夜幕降临，那个老书店就像是变成了另一个世界的一部分。它的名字叫做《沉默的阴影》，每次我走进去，都能感受到一种难以言喻的诱惑。</w:t>
      </w:r>
      <w:r>
        <w:rPr>
          <w:sz w:val="32"/>
          <w:szCs w:val="32"/>
        </w:rPr>
        <w:t>&lt;/p&gt;&lt;p&gt;&lt;img src="/static-img/0sgpXe2-Xy282lScgsEjo0YXcvzRMB-y2JtUsJU3LYu9eD7qDcOaKb4lKIsWOXf7.jpg"&gt;&lt;/p&gt;&lt;p&gt;</w:t>
      </w:r>
      <w:r>
        <w:rPr>
          <w:sz w:val="32"/>
          <w:szCs w:val="32"/>
        </w:rPr>
        <w:t>故事讲述了一个名叫艾丽娅的小女孩，她在一次偶然的机会中发现了一本神秘的手稿。手稿里记录的是一系列关于黑暗力量和古老咒语的事情，而艾丽娅却无意中触发了这些咒语，导致周围开始发生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发现自己身边的人都在逐渐改变，他们变得冷漠、残忍，仿佛是那些沉默的阴影们开始活跃起来。我想，这就是“邪气凛然”的感觉吧，它像是一种无法抗拒的情绪，一旦沾染上，就再也回不去了。</w:t>
      </w:r>
      <w:r>
        <w:rPr>
          <w:sz w:val="32"/>
          <w:szCs w:val="32"/>
        </w:rPr>
        <w:t>&lt;/p&gt;&lt;p&gt;&lt;img src="/static-img/KFZbXSaKDKrfDEM-1-OLeUYXcvzRMB-y2JtUsJU3LYtIEL47R4qfa66guOdXrqxtGl0cceZopOpjRy4JsqphR3kI9wkU6rSRh98EU9TyNHEOIYoBj0dQX0-UK8ZFLq4Mxmu5S60_mwwfbZgvD8VGWA.jpg"&gt;&lt;/p&gt;&lt;p&gt;</w:t>
      </w:r>
      <w:r>
        <w:rPr>
          <w:sz w:val="32"/>
          <w:szCs w:val="32"/>
        </w:rPr>
        <w:t>随着故事深入，我们了解到那些阴影其实是过去某个家族成员留下来的恶灵，它们被一种强大的魔法困住，但只要有足够的人心向它们倾倒，它们就会从地狱中爬出来。我听着那个老书店里的读者们低声讨论，似乎他们也有所领悟，不禁感到一丝寒意穿过我的衣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艾丽娅与她的朋友们共同努力下，他们终于找到了消除这些邪恶力量的方法。在最后一页，我看到了一个小字：《沉默之末》。这让我意识到，即便是最恐怖的小说，也有其结束的时候，只要勇敢地面对自己的内心，就没有什么是不可能克服的。</w:t>
      </w:r>
      <w:r>
        <w:rPr>
          <w:sz w:val="32"/>
          <w:szCs w:val="32"/>
        </w:rPr>
        <w:t>&lt;/p&gt;&lt;p&gt;&lt;img src="/static-img/2ZqpUhyYYUzgBWBQwhMt1EYXcvzRMB-y2JtUsJU3LYtIEL47R4qfa66guOdXrqxtGl0cceZopOpjRy4JsqphR3kI9wkU6rSRh98EU9TyNHEOIYoBj0dQX0-UK8ZFLq4Mxmu5S60_mwwfbZgvD8VGWA.jpg"&gt;&lt;/p&gt;&lt;p&gt;</w:t>
      </w:r>
      <w:r>
        <w:rPr>
          <w:sz w:val="32"/>
          <w:szCs w:val="32"/>
        </w:rPr>
        <w:t>每当我回到那个角落，看见那本《沉默之末》的位置空缺，我总会想起，那些沉默而又邪恶的情景，以及艾丽娅如何用勇气和智慧战胜了它们。我知道，从此以后，无论遇到什么样的挑战，我都不会怕，因为我已经学会了如何应对那些凛然存在于我们生活中的潜在威胁。而这，就是《我与那些沉默的阴影们》的故事。</w:t>
      </w:r>
      <w:r>
        <w:rPr>
          <w:sz w:val="32"/>
          <w:szCs w:val="32"/>
        </w:rPr>
        <w:t>&lt;/p&gt;&lt;p&gt;&lt;a href = "/doc/687632-</w:t>
      </w:r>
      <w:r>
        <w:rPr>
          <w:sz w:val="32"/>
          <w:szCs w:val="32"/>
        </w:rPr>
        <w:t>邪气凛然小说我与那些沉默的阴影们</w:t>
      </w:r>
      <w:r>
        <w:rPr>
          <w:sz w:val="32"/>
          <w:szCs w:val="32"/>
        </w:rPr>
        <w:t>.doc" rel="alternate" download="687632-</w:t>
      </w:r>
      <w:r>
        <w:rPr>
          <w:sz w:val="32"/>
          <w:szCs w:val="32"/>
        </w:rPr>
        <w:t>邪气凛然小说我与那些沉默的阴影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