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救赎免费阅读全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明的年轻人。他的生活平淡无奇，却隐藏着一段不为人知的秘密。在一次偶然的机会下，李明得到了一个神秘任务，那就是帮助一个被困境所苦恼的女孩。</w:t>
      </w:r>
      <w:r>
        <w:rPr>
          <w:sz w:val="32"/>
          <w:szCs w:val="32"/>
        </w:rPr>
        <w:t>&lt;/p&gt;&lt;p&gt;&lt;img src="/static-img/JwZN1koNS0hvYYSYxAGqreeELVroEOJg3bK3FSOPipQpyfNrc49AHfYTzZc33FcE.jpeg"&gt;&lt;/p&gt;&lt;p&gt;</w:t>
      </w:r>
      <w:r>
        <w:rPr>
          <w:sz w:val="32"/>
          <w:szCs w:val="32"/>
        </w:rPr>
        <w:t>这个女孩名叫小红，是镇上的富家小姐。她有着美丽的一面，但同时也承受着沉重的心灵负担。她的父亲因病去世后，她成了家中的独生子，不仅要应对外界的压力，还要承担起家族事业。但是，小红内心深处却渴望自由和爱情，只是不知道如何开启这扇锁链般紧闭的心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，这个任务并非易事。他需要找到一种方法，让小红能够摆脱现有的束缚，并且找到属于自己的幸福。但他没有想到的是，这个过程将会带给他许多意想不到的情感体验和挑战。</w:t>
      </w:r>
      <w:r>
        <w:rPr>
          <w:sz w:val="32"/>
          <w:szCs w:val="32"/>
        </w:rPr>
        <w:t>&lt;/p&gt;&lt;p&gt;&lt;img src="/static-img/R-UufbQ55B7mHObHdDHudOeELVroEOJg3bK3FSOPipQpyfNrc49AHfYTzZc33FcE.jpeg"&gt;&lt;/p&gt;&lt;p&gt;</w:t>
      </w:r>
      <w:r>
        <w:rPr>
          <w:sz w:val="32"/>
          <w:szCs w:val="32"/>
        </w:rPr>
        <w:t>首先，李明决定通过文学来触动小红的心灵。他发现了一个关于爱与勇气的小说，该书曾经改变过许多人的命运。于是，他开始悄悄地向小红推荐这本书，并且每天都陪伴她一起阅读。这本书讲述了一位勇敢追求梦想的人，他们不畏艰难险阻，最终找到了属于自己的幸福。而这些故事正好契合了小红目前正在经历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开始从这些故事中汲取力量。她开始意识到，真正重要的是内心的声音，而不是外界眼中的形象。她开始学会独立思考，也逐渐放下对于过去所依赖的心结。当她看到自己在小说中的影子时，她突然醒来，从而摆脱了多年的自我束缚。</w:t>
      </w:r>
      <w:r>
        <w:rPr>
          <w:sz w:val="32"/>
          <w:szCs w:val="32"/>
        </w:rPr>
        <w:t>&lt;/p&gt;&lt;p&gt;&lt;img src="/static-img/pssVS2APC-w4r9DxjlJiAueELVroEOJg3bK3FSOPipQpyfNrc49AHfYTzZc33FcE.jpeg"&gt;&lt;/p&gt;&lt;p&gt;</w:t>
      </w:r>
      <w:r>
        <w:rPr>
          <w:sz w:val="32"/>
          <w:szCs w:val="32"/>
        </w:rPr>
        <w:t>然而，在此过程中，小红并未忘记对李明所产生的情感。虽然他们之间只是一种师徒或朋友间的情谊，但这种关系已经超越了简单友情。当有一次偶然相遇时，她坦白告诉他，她一直喜欢他，因为他的善良、智慧以及给予她的支持与鼓励。在那个温暖而又充满期待的瞬间，小红感到自己终于找到了新的方向，也许未来还能遇见更多像李明这样真诚的人类关怀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整个事件尘埃落定后，人们都明白了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背后的意义，它不仅是一场文学之旅，更是一次心灵成长的大冒险。不论是在什么时候，都有人愿意伸出援手，无论是通过文字还是直接行动，每一次帮助都是值得珍惜的人生经验。此刻，我们可以清楚地看到，小紅因为那个关于爱与勇气的小说，以及那位默默付出的学长，而走出了黑暗，一步步迈向光明和希望。</w:t>
      </w:r>
      <w:r>
        <w:rPr>
          <w:sz w:val="32"/>
          <w:szCs w:val="32"/>
        </w:rPr>
        <w:t>&lt;/p&gt;&lt;p&gt;&lt;img src="/static-img/JpPMdC2FMcklcAuufxNTF-eELVroEOJg3bK3FSOPipQpyfNrc49AHfYTzZc33FcE.jpeg"&gt;&lt;/p&gt;&lt;p&gt;&lt;a href = "/doc/687608-</w:t>
      </w:r>
      <w:r>
        <w:rPr>
          <w:sz w:val="32"/>
          <w:szCs w:val="32"/>
        </w:rPr>
        <w:t>学长的救赎免费阅读全文之谜</w:t>
      </w:r>
      <w:r>
        <w:rPr>
          <w:sz w:val="32"/>
          <w:szCs w:val="32"/>
        </w:rPr>
        <w:t>.doc" rel="alternate" download="687608-</w:t>
      </w:r>
      <w:r>
        <w:rPr>
          <w:sz w:val="32"/>
          <w:szCs w:val="32"/>
        </w:rPr>
        <w:t>学长的救赎免费阅读全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