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智能生活的密码解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228</w:t>
      </w:r>
      <w:r>
        <w:rPr>
          <w:sz w:val="32"/>
          <w:szCs w:val="32"/>
        </w:rPr>
        <w:t>：未来智能生活的密码解锁者</w:t>
      </w:r>
      <w:r>
        <w:rPr>
          <w:sz w:val="32"/>
          <w:szCs w:val="32"/>
        </w:rPr>
        <w:t>&lt;/p&gt;&lt;p&gt;&lt;img src="/static-img/0Tv27BdxlLVp4qY7KZYwlsHyLiHmp9dWHPaP6NWlQCHJAQhVH5Mq1gl1_LDRFy2f.jpg"&gt;&lt;/p&gt;&lt;p&gt;</w:t>
      </w:r>
      <w:r>
        <w:rPr>
          <w:sz w:val="32"/>
          <w:szCs w:val="32"/>
        </w:rPr>
        <w:t>在这个信息爆炸、技术飞速发展的时代，人们对于智能生活方式的需求越来越强烈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个代表着高科技与创新精神的概念，它不仅仅是一个数字组合，更是指向一种全新的生活态度和体验方式。在这里，我们将探索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如何为我们的日常带来革命性的变化，以及它背后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家居自动化开始。随着智能家居技术的不断完善，更多的人开始使用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控制灯光、温度、甚至是门窗。这不仅节省了时间，也提升了居住舒适度。比如，一家人通过手机就能调节室内环境，从而实现更加休闲放松的家庭时光。</w:t>
      </w:r>
      <w:r>
        <w:rPr>
          <w:sz w:val="32"/>
          <w:szCs w:val="32"/>
        </w:rPr>
        <w:t>&lt;/p&gt;&lt;p&gt;&lt;img src="/static-img/xe9zBJCuACL5LEFArOOeOMHyLiHmp9dWHPaP6NWlQCEzGMVScOFyqurLhyAeM_YTJW8dBl2dVWAAeGx91fOZzBz3btyBtAiIk6pKJf1VwV6Rm6aQs1oyL8vwaEJZ0rEbOQ_80iiLqOKvugPcO7kdzDo44PtAi0PZTqTcgWlHYOshiDVyaVXKDYIn6GxAHLzi.jpg"&gt;&lt;/p&gt;&lt;p&gt;</w:t>
      </w:r>
      <w:r>
        <w:rPr>
          <w:sz w:val="32"/>
          <w:szCs w:val="32"/>
        </w:rPr>
        <w:t>其次，个人健康管理也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一个重要应用领域。例如，某些智能手表配备有心率监测功能，可以实时提醒用户进行运动或调整饮食，这样的设备正逐渐成为现代人的必备品之一。此外，还有一些高端健康监测系统可以通过网络连接医生远程诊断病情，这在疫情期间尤为显著地展现了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在公共卫生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交通工具上，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也正在改变人们出行模式。自驾车已经成为未来的趋势，而这背后，是大量数据分析和算法优化，使得汽车能够根据路况自动调节速度，以确保安全到达目的地。此类技术，不仅提高了乘坐体验，还大幅减少了交通拥堵问题。</w:t>
      </w:r>
      <w:r>
        <w:rPr>
          <w:sz w:val="32"/>
          <w:szCs w:val="32"/>
        </w:rPr>
        <w:t>&lt;/p&gt;&lt;p&gt;&lt;img src="/static-img/XCTPZtSLfioE2jcx_BGSYMHyLiHmp9dWHPaP6NWlQCEzGMVScOFyqurLhyAeM_YTJW8dBl2dVWAAeGx91fOZzBz3btyBtAiIk6pKJf1VwV6Rm6aQs1oyL8vwaEJZ0rEbOQ_80iiLqOKvugPcO7kdzDo44PtAi0PZTqTcgWlHYOshiDVyaVXKDYIn6GxAHLzi.jpg"&gt;&lt;/p&gt;&lt;p&gt;</w:t>
      </w:r>
      <w:r>
        <w:rPr>
          <w:sz w:val="32"/>
          <w:szCs w:val="32"/>
        </w:rPr>
        <w:t>最后，但同样重要的是工作场所里的效率提升。当员工利用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相关软件进行项目协作时，他们可以即时分享文件，并且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理快速解决问题。这一切都基于强大的云计算资源以及高度集成的人工智能服务，为企业带来了前所未有的生产力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不只是一个简单数字，它代表了一种深刻意义上的转变——一种将科技与日常生活紧密结合起来，从而创造出更加便捷、高效、健康和个性化的一天。而随着技术不断进步，我们相信这种“密码”将继续解锁更广阔无垠的人类智慧之海，让我们的未来充满无限可能。</w:t>
      </w:r>
      <w:r>
        <w:rPr>
          <w:sz w:val="32"/>
          <w:szCs w:val="32"/>
        </w:rPr>
        <w:t>&lt;/p&gt;&lt;p&gt;&lt;img src="/static-img/h0bKBdYm2_uNmWACCanHxcHyLiHmp9dWHPaP6NWlQCEzGMVScOFyqurLhyAeM_YTJW8dBl2dVWAAeGx91fOZzBz3btyBtAiIk6pKJf1VwV6Rm6aQs1oyL8vwaEJZ0rEbOQ_80iiLqOKvugPcO7kdzDo44PtAi0PZTqTcgWlHYOshiDVyaVXKDYIn6GxAHLzi.jpg"&gt;&lt;/p&gt;&lt;p&gt;&lt;a href = "/doc/687571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生活的密码解锁者</w:t>
      </w:r>
      <w:r>
        <w:rPr>
          <w:sz w:val="32"/>
          <w:szCs w:val="32"/>
        </w:rPr>
        <w:t>.doc" rel="alternate" download="687571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生活的密码解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