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遇到的疼痛和尖叫声汽车故障的突然响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夜间驾驶变得如此恐怖？</w:t>
      </w:r>
      <w:r>
        <w:rPr>
          <w:sz w:val="32"/>
          <w:szCs w:val="32"/>
        </w:rPr>
        <w:t>&lt;/p&gt;&lt;p&gt;&lt;img src="/static-img/HCTXf4VwzRRlMwdR8sHqgrX270oJYnXAELAinHhft_2xW03_8a1Nz1F6j5t3C1jX.jpg"&gt;&lt;/p&gt;&lt;p&gt;</w:t>
      </w:r>
      <w:r>
        <w:rPr>
          <w:sz w:val="32"/>
          <w:szCs w:val="32"/>
        </w:rPr>
        <w:t xml:space="preserve">在一片漆黑的夜色中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突然亮起，照亮了前方道路的轮廓。然而，一种不寻常的声音打破了宁静，它是汽车发动机中的“咔哒”声。这声音不是平常听过的那种温顺而稳定的轰鸣，而是一种低沉且颤抖的声音，让人感到一种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声音会在深夜出现？</w:t>
      </w:r>
      <w:r>
        <w:rPr>
          <w:sz w:val="32"/>
          <w:szCs w:val="32"/>
        </w:rPr>
        <w:t>&lt;/p&gt;&lt;p&gt;&lt;img src="/static-img/X45AGvpzABjTIbEhkWvRM7X270oJYnXAELAinHhft_2cX0OlKI4lhnLvTUq3TAq9q5Bw31CS3qGsAjBbD_RqudaUjKrMp0EbH8B_WFttMv5WKX28GRm2RSqc9MrQx0WK5nZBJ1v7fOgOsOLaghdwL6xMn00VN_2qtTpHsuXV3XE.jpg"&gt;&lt;/p&gt;&lt;p&gt;</w:t>
      </w:r>
      <w:r>
        <w:rPr>
          <w:sz w:val="32"/>
          <w:szCs w:val="32"/>
        </w:rPr>
        <w:t>深夜时分，即使是最安静的小路，也可能因为温度变化、湿度增加或其他环境因素而导致金属疲劳。这种疲劳可能会引起各种奇怪的声音，比如敲击、滚动或者甚至是金属断裂的声音。在这样的情况下，晚上开车又疼又叫的声音，不仅让人心跳加速，还可能引发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这些异常声音？</w:t>
      </w:r>
      <w:r>
        <w:rPr>
          <w:sz w:val="32"/>
          <w:szCs w:val="32"/>
        </w:rPr>
        <w:t>&lt;/p&gt;&lt;p&gt;&lt;img src="/static-img/S_Nak7390wE2h4IiTDZ_1LX270oJYnXAELAinHhft_2cX0OlKI4lhnLvTUq3TAq9q5Bw31CS3qGsAjBbD_RqudaUjKrMp0EbH8B_WFttMv5WKX28GRm2RSqc9MrQx0WK5nZBJ1v7fOgOsOLaghdwL6xMn00VN_2qtTpHsuXV3XE.jpg"&gt;&lt;/p&gt;&lt;p&gt;</w:t>
      </w:r>
      <w:r>
        <w:rPr>
          <w:sz w:val="32"/>
          <w:szCs w:val="32"/>
        </w:rPr>
        <w:t>如果你注意到你的车辆发出与平常不同的响声，最好的做法就是减速并停下来检查。如果声音来自于发动机，那么应该关注是否有油漏或者汽缸内燃烧不完全的问题。如果声音来自于齿轮传动系统，那么可能需要检查传感器或变速箱问题。此外，如果你对处理此类问题感到无从下手，最好及时将车送至专业维修店进行检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应该立即停止行驶？</w:t>
      </w:r>
      <w:r>
        <w:rPr>
          <w:sz w:val="32"/>
          <w:szCs w:val="32"/>
        </w:rPr>
        <w:t>&lt;/p&gt;&lt;p&gt;&lt;img src="/static-img/lfOM-JogIfplyuAazR0cMbX270oJYnXAELAinHhft_2cX0OlKI4lhnLvTUq3TAq9q5Bw31CS3qGsAjBbD_RqudaUjKrMp0EbH8B_WFttMv5WKX28GRm2RSqc9MrQx0WK5nZBJ1v7fOgOsOLaghdwL6xMn00VN_2qtTpHsuXV3XE.jpg"&gt;&lt;/p&gt;&lt;p&gt;</w:t>
      </w:r>
      <w:r>
        <w:rPr>
          <w:sz w:val="32"/>
          <w:szCs w:val="32"/>
        </w:rPr>
        <w:t>有一些情况，你必须立即停止行驶以确保安全。一旦听到任何明显异常的声音，如爆炸性撞击、烟雾冒出或者有清晰的液体流淌，这都是严重故障信号，必须立即采取行动。你可以通过手机联系救援服务，或自己找到最近可靠的地方停车等待帮助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这类噪音发生？</w:t>
      </w:r>
      <w:r>
        <w:rPr>
          <w:sz w:val="32"/>
          <w:szCs w:val="32"/>
        </w:rPr>
        <w:t>&lt;/p&gt;&lt;p&gt;&lt;img src="/static-img/dsUMoAjpg8YqAWvgvwvMG7X270oJYnXAELAinHhft_2cX0OlKI4lhnLvTUq3TAq9q5Bw31CS3qGsAjBbD_RqudaUjKrMp0EbH8B_WFttMv5WKX28GRm2RSqc9MrQx0WK5nZBJ1v7fOgOsOLaghdwL6xMn00VN_2qtTpHsuXV3XE.jpg"&gt;&lt;/p&gt;&lt;p&gt;</w:t>
      </w:r>
      <w:r>
        <w:rPr>
          <w:sz w:val="32"/>
          <w:szCs w:val="32"/>
        </w:rPr>
        <w:t>为了避免未来遭受惊吓，有几项措施可以采取：定期维护你的汽车，尤其是在高温和寒冷季节；确保所有零件都处于良好状态，没有磨损迹象；保持适当的地面压力，以防止胎管穿孔；最后，在长途旅行之前进行一次全面检查，以确保一切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应对晚上开车遇到的疼痛和尖叫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发现自己的汽车发出异乎寻常的声音时，要尽量保持冷静，并采取适当措施。不要忽视这些警告信号，因为它们通常预示着潜在的问题。而通过定期维护和仔细观察，可以大大减少这样的噩梦发生概率，从而保证每次出行都是安全舒适的经历。</w:t>
      </w:r>
      <w:r>
        <w:rPr>
          <w:sz w:val="32"/>
          <w:szCs w:val="32"/>
        </w:rPr>
        <w:t>&lt;/p&gt;&lt;p&gt;&lt;a href = "/doc/687528-</w:t>
      </w:r>
      <w:r>
        <w:rPr>
          <w:sz w:val="32"/>
          <w:szCs w:val="32"/>
        </w:rPr>
        <w:t>晚上开车遇到的疼痛和尖叫声汽车故障的突然响声</w:t>
      </w:r>
      <w:r>
        <w:rPr>
          <w:sz w:val="32"/>
          <w:szCs w:val="32"/>
        </w:rPr>
        <w:t>.doc" rel="alternate" download="687528-</w:t>
      </w:r>
      <w:r>
        <w:rPr>
          <w:sz w:val="32"/>
          <w:szCs w:val="32"/>
        </w:rPr>
        <w:t>晚上开车遇到的疼痛和尖叫声汽车故障的突然响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