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奇幻冒险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九龄小说全文免费阅读：奇幻冒险文学作品</w:t>
      </w:r>
      <w:r>
        <w:rPr>
          <w:sz w:val="32"/>
          <w:szCs w:val="32"/>
        </w:rPr>
        <w:t>&lt;/p&gt;&lt;p&gt;&lt;img src="/static-img/TF8K8h-Ch5OP8wxd349Ym754s4tCZEVqD8lFLKkY4ioSAHb6Jg7Q5qOgHbDr8b0Y.png"&gt;&lt;/p&gt;&lt;p&gt;</w:t>
      </w:r>
      <w:r>
        <w:rPr>
          <w:sz w:val="32"/>
          <w:szCs w:val="32"/>
        </w:rPr>
        <w:t>是什么让君九龄的作品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时代，人们渴望逃离现实的束缚，进入一个更为自由、更多元的世界。君九龄小说全文免费阅读就是这样一款应用，它提供了一系列奇幻冒险文学作品，让读者可以轻松地沉浸在一个又一个精彩纷呈的故事中。</w:t>
      </w:r>
      <w:r>
        <w:rPr>
          <w:sz w:val="32"/>
          <w:szCs w:val="32"/>
        </w:rPr>
        <w:t>&lt;/p&gt;&lt;p&gt;&lt;img src="/static-img/76uU0sgV2hGjEsZpHVTn7754s4tCZEVqD8lFLKkY4ioBvabgiXdzxr9fRzUOhYRSFIY3M6GvdwT5tcUYEK3iSzs4EDNDdk5ou2eC06wScEQV2Y4_gsDSZY8CLYSfEZi_m0qHhFlxqfcVDGgVBgyECzZgoxj6BFRN4Yb2TxCvXPo.png"&gt;&lt;/p&gt;&lt;p&gt;</w:t>
      </w:r>
      <w:r>
        <w:rPr>
          <w:sz w:val="32"/>
          <w:szCs w:val="32"/>
        </w:rPr>
        <w:t>如何选择适合自己的书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从众多书籍中找到心仪之作并不容易。首先，我们需要了解自己喜欢哪种类型的故事。例如，如果你对魔术和魔法充满了好奇，那么可能会喜欢那些以巫师与恶龙为主角的小说。而如果你更倾向于探索未知星系和外星文明，那么科幻类的小说将是你的最佳选择。君九龄提供了丰富多样的分类系统，使得用户能够快速找到符合自己口味的书籍。</w:t>
      </w:r>
      <w:r>
        <w:rPr>
          <w:sz w:val="32"/>
          <w:szCs w:val="32"/>
        </w:rPr>
        <w:t>&lt;/p&gt;&lt;p&gt;&lt;img src="/static-img/OUkcG88lcq_G0jA_D-zMd754s4tCZEVqD8lFLKkY4ioBvabgiXdzxr9fRzUOhYRSFIY3M6GvdwT5tcUYEK3iSzs4EDNDdk5ou2eC06wScEQV2Y4_gsDSZY8CLYSfEZi_m0qHhFlxqfcVDGgVBgyECzZgoxj6BFRN4Yb2TxCvXPo.png"&gt;&lt;/p&gt;&lt;p&gt;</w:t>
      </w:r>
      <w:r>
        <w:rPr>
          <w:sz w:val="32"/>
          <w:szCs w:val="32"/>
        </w:rPr>
        <w:t>写作风格如何塑造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写作不仅仅是关于叙述，而是一个艺术家用笔触勾勒出生命力跃动的人物形象。在《月光下的守护者》这部作品中，作者通过细腻的情感描绘和深刻的心理分析，让我们看到了主角——一位身负重托但依然坚持到底的人物。他所面临的问题以及他内心深处对真理追求的决心，都让人忍不住投入到他的世界里去思考，这正是君九龄小说全文免费阅读带给我们的无限惊喜之一。</w:t>
      </w:r>
      <w:r>
        <w:rPr>
          <w:sz w:val="32"/>
          <w:szCs w:val="32"/>
        </w:rPr>
        <w:t>&lt;/p&gt;&lt;p&gt;&lt;img src="/static-img/u5akxcN2K0LmwQ-a29Xul754s4tCZEVqD8lFLKkY4ioBvabgiXdzxr9fRzUOhYRSFIY3M6GvdwT5tcUYEK3iSzs4EDNDdk5ou2eC06wScEQV2Y4_gsDSZY8CLYSfEZi_m0qHhFlxqfcVDGgVBgyECzZgoxj6BFRN4Yb2TxCvXPo.png"&gt;&lt;/p&gt;&lt;p&gt;</w:t>
      </w:r>
      <w:r>
        <w:rPr>
          <w:sz w:val="32"/>
          <w:szCs w:val="32"/>
        </w:rPr>
        <w:t>故事构建：冲突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像是一场精心策划的大戏，其中包含着不可预见的冲突和紧张刺激的一刻，以及那些令人窒息却又令人期待转折点。在《火焰与冰霜》的篇章中，一场由古老传说的力量引发的地球大战，对抗着人类生存唯一希望——那一抹微弱而纯真的光芒。这一切都是怎样展开来的？要知道答案，你只需打开你的手机，就能立刻开始阅读这部令许多读者称赞不已的小说。</w:t>
      </w:r>
      <w:r>
        <w:rPr>
          <w:sz w:val="32"/>
          <w:szCs w:val="32"/>
        </w:rPr>
        <w:t>&lt;/p&gt;&lt;p&gt;&lt;img src="/static-img/1E5jbFaMwZhX-htEtKtGd754s4tCZEVqD8lFLKkY4ioBvabgiXdzxr9fRzUOhYRSFIY3M6GvdwT5tcUYEK3iSzs4EDNDdk5ou2eC06wScEQV2Y4_gsDSZY8CLYSfEZi_m0qHhFlxqfcVDGgVBgyECzZgoxj6BFRN4Yb2TxCvXPo.png"&gt;&lt;/p&gt;&lt;p&gt;</w:t>
      </w:r>
      <w:r>
        <w:rPr>
          <w:sz w:val="32"/>
          <w:szCs w:val="32"/>
        </w:rPr>
        <w:t>社区互动：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之外，社区互动也是君九龄提供的一个重要功能。这里，不仅有著名作者发布新作，还有热爱文学创作的一群人，他们之间相互交流、分享彼此创造出来的小说。你可以加入其中，与志同道合的人一起讨论最新出版的小说，也许还能发现下一个流行趋势或者最终成为那个趋势本身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们爱上这些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过上述所有内容后，我们或许会发现，每一次翻阅结束，都仿佛被一种难以言喻的情感所包围。这或许来自于那些无法割舍的情感联系，或是在遥远宇宙中的某个角落遇见了灵魂上的伴侣；也或许，是因为在这片繁星之下，无尽可能性的梦想正在逐渐成型。而这种情感，这份共鸣，这份永恒，就是我们为什么爱上了这些故事，并且继续寻找更多这样的经历的地方——即便是在虚拟空间里，也能体验到真正的心灵归属感。</w:t>
      </w:r>
      <w:r>
        <w:rPr>
          <w:sz w:val="32"/>
          <w:szCs w:val="32"/>
        </w:rPr>
        <w:t>&lt;/p&gt;&lt;p&gt;&lt;a href = "/doc/687517-</w:t>
      </w:r>
      <w:r>
        <w:rPr>
          <w:sz w:val="32"/>
          <w:szCs w:val="32"/>
        </w:rPr>
        <w:t>君九龄小说全文免费阅读奇幻冒险文学作品</w:t>
      </w:r>
      <w:r>
        <w:rPr>
          <w:sz w:val="32"/>
          <w:szCs w:val="32"/>
        </w:rPr>
        <w:t>.doc" rel="alternate" download="687517-</w:t>
      </w:r>
      <w:r>
        <w:rPr>
          <w:sz w:val="32"/>
          <w:szCs w:val="32"/>
        </w:rPr>
        <w:t>君九龄小说全文免费阅读奇幻冒险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