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小插曲沙发上的一场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中突然爆发出一阵尖锐的响声，接着是一片混乱。原来是我的孩子不慎将装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页书籍的小包裹放在了沙发上，那里正好是我们常坐的位置。当我走进客厅时，我惊讶地发现沙发上的情况。</w:t>
      </w:r>
      <w:r>
        <w:rPr>
          <w:sz w:val="32"/>
          <w:szCs w:val="32"/>
        </w:rPr>
        <w:t>&lt;/p&gt;&lt;p&gt;&lt;img src="/static-img/29s4euaesDi1-ktyJgEPJyWFsbkZXBp1WbQsoywmrZbNfflPtDzrlTqbvqVqGu1E.jpg"&gt;&lt;/p&gt;&lt;p&gt;</w:t>
      </w:r>
      <w:r>
        <w:rPr>
          <w:sz w:val="32"/>
          <w:szCs w:val="32"/>
        </w:rPr>
        <w:t>第一个点是书籍散落四处。我注意到那些精致的封面和精美的文字被随意扔在地毯上，其中一些甚至滚到了远离的地方。有些书本翻开了页面，有些则紧闭着，但每一张纸都带有一丝未曾干净过的尘土，这让我意识到我们的生活方式对这些文化产品造成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我儿子沉默而羞愧的情绪。他站在角落里，看着这堆杂乱无章的地面，不敢抬头。这让人感到难过，因为他应该知道如何更好地保护自己的物品，也许这次的小事故能教会他更多关于责任感和关怀心态的事情。</w:t>
      </w:r>
      <w:r>
        <w:rPr>
          <w:sz w:val="32"/>
          <w:szCs w:val="32"/>
        </w:rPr>
        <w:t>&lt;/p&gt;&lt;p&gt;&lt;img src="/static-img/WphITOLqI66aqmZ0B3dzECWFsbkZXBp1WbQsoywmrZbuJ6V9xARrYVhmEYZElkausqN6M9Yr0RqdNQ4bcUAUb1VVkJ5q6nJkbveofYlbH_MVk_PgJsiVxUJcMmNLDQa8wHNiicMKOak9mLKprPlFSt1VSrGlLHsAXrzDrSTWHRc.jpg"&gt;&lt;/p&gt;&lt;p&gt;</w:t>
      </w:r>
      <w:r>
        <w:rPr>
          <w:sz w:val="32"/>
          <w:szCs w:val="32"/>
        </w:rPr>
        <w:t>第三个点是我妻子的严厉斥责。她立刻走过来，用一种严肃的声音对孩子说：“你为什么没有把东西放回去？这是你的错，你要学会照顾好自己。”这样的教育方式虽然有点粗暴，但也许对于孩子来说是个不错的警示，让他明白了错误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家庭成员相互帮助的情况。虽然事情开始时大家都是各自处理，但是很快大家就开始帮忙拾起那些散落的地图、诗歌集等书籍。而这个过程中，我们也分享了一些笑话，一些温馨的话语，使得原本可能是一个令人沮丧的事情变得轻松起来。</w:t>
      </w:r>
      <w:r>
        <w:rPr>
          <w:sz w:val="32"/>
          <w:szCs w:val="32"/>
        </w:rPr>
        <w:t>&lt;/p&gt;&lt;p&gt;&lt;img src="/static-img/stRO42YzNfmiDf6OOUdvSyWFsbkZXBp1WbQsoywmrZbuJ6V9xARrYVhmEYZElkausqN6M9Yr0RqdNQ4bcUAUb1VVkJ5q6nJkbveofYlbH_MVk_PgJsiVxUJcMmNLDQa8wHNiicMKOak9mLKprPlFSt1VSrGlLHsAXrzDrSTWHRc.jpg"&gt;&lt;/p&gt;&lt;p&gt;</w:t>
      </w:r>
      <w:r>
        <w:rPr>
          <w:sz w:val="32"/>
          <w:szCs w:val="32"/>
        </w:rPr>
        <w:t>第五点是重新整理后的客厅景象。在最后，我们成功地将所有书籍归还到了原位，并且清洁了整个房间。客厅恢复到了之前宁静和整洁，只剩下一些疏忽造成的一丝纷乱。但这个事件却给我们的日常注入了一份新的活力，让我们意识到即使在平淡无奇的时候，每个人都有改善环境、改善自己状态的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重要的是这一切发生后我们家的规矩变了。我儿子学习到的除了责任之外，还学会了一种更加细腻的人际关系，而我作为父亲，更深刻地体会到了家庭成员间共同成长与支持的情感力量。</w:t>
      </w:r>
      <w:r>
        <w:rPr>
          <w:sz w:val="32"/>
          <w:szCs w:val="32"/>
        </w:rPr>
        <w:t>&lt;/p&gt;&lt;p&gt;&lt;img src="/static-img/7Qe9Vmj3s02No-s-0BtJiiWFsbkZXBp1WbQsoywmrZbuJ6V9xARrYVhmEYZElkausqN6M9Yr0RqdNQ4bcUAUb1VVkJ5q6nJkbveofYlbH_MVk_PgJsiVxUJcMmNLDQa8wHNiicMKOak9mLKprPlFSt1VSrGlLHsAXrzDrSTWHRc.jpg"&gt;&lt;/p&gt;&lt;p&gt;&lt;a href = "/doc/687512-</w:t>
      </w:r>
      <w:r>
        <w:rPr>
          <w:sz w:val="32"/>
          <w:szCs w:val="32"/>
        </w:rPr>
        <w:t>家庭生活中的小插曲沙发上的一场意外碰撞</w:t>
      </w:r>
      <w:r>
        <w:rPr>
          <w:sz w:val="32"/>
          <w:szCs w:val="32"/>
        </w:rPr>
        <w:t>.doc" rel="alternate" download="687512-</w:t>
      </w:r>
      <w:r>
        <w:rPr>
          <w:sz w:val="32"/>
          <w:szCs w:val="32"/>
        </w:rPr>
        <w:t>家庭生活中的小插曲沙发上的一场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