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解锁夜晚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老师今晚随你弄：解锁夜晚的无限可能</w:t>
      </w:r>
      <w:r>
        <w:rPr>
          <w:sz w:val="32"/>
          <w:szCs w:val="32"/>
        </w:rPr>
        <w:t>&lt;/p&gt;&lt;p&gt;&lt;img src="/static-img/uiKSQ6SxveIk4rpRY1Tf3UYXcvzRMB-y2JtUsJU3LYu9eD7qDcOaKb4lKIsWOXf7.jpg"&gt;&lt;/p&gt;&lt;p&gt;</w:t>
      </w:r>
      <w:r>
        <w:rPr>
          <w:sz w:val="32"/>
          <w:szCs w:val="32"/>
        </w:rPr>
        <w:t>探索夜晚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老师今晚随你弄，意味着在传统教育框架之外，我们可以探索更多关于知识和学习的可能性。我们不再局限于固定的教学模式，而是能够根据自己的兴趣和需求来选择学习内容。这让我们的学习过程更加自主、有趣，也能更好地激发我们的创造力。</w:t>
      </w:r>
      <w:r>
        <w:rPr>
          <w:sz w:val="32"/>
          <w:szCs w:val="32"/>
        </w:rPr>
        <w:t>&lt;/p&gt;&lt;p&gt;&lt;img src="/static-img/gdVlGykxH0P0xLw2RuFSZ0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深入理解复杂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急老师今晚随你弄的情况下，我们有机会深入了解那些通常只被浅尝辄止的复杂概念。在这个过程中，我们不仅要掌握这些概念，还要学会如何应用它们解决实际问题。这对于提升我们的思维能力和解决问题的能力至关重要。</w:t>
      </w:r>
      <w:r>
        <w:rPr>
          <w:sz w:val="32"/>
          <w:szCs w:val="32"/>
        </w:rPr>
        <w:t>&lt;/p&gt;&lt;p&gt;&lt;img src="/static-img/zHPcpnSmQdLJ081nZm7SK0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别急老师今晚随你弄时，遇到的信息往往来自不同角度，这就需要我们具备批判性思维去分析这些信息。通过这种方式，我们能够区分真伪，不断完善自己的判断力，从而形成独立思考的习惯。</w:t>
      </w:r>
      <w:r>
        <w:rPr>
          <w:sz w:val="32"/>
          <w:szCs w:val="32"/>
        </w:rPr>
        <w:t>&lt;/p&gt;&lt;p&gt;&lt;img src="/static-img/SRjLzuTfzdtf37VUcEH8R0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建立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别急老师今晚随你弄，我们可以结识志同道合的人，与他们共享知识、经验和资源。这不仅丰富了我们的社交圈，也为未来的职业生涯打下了坚实基础，因为我们学会了如何利用网络与人合作。</w:t>
      </w:r>
      <w:r>
        <w:rPr>
          <w:sz w:val="32"/>
          <w:szCs w:val="32"/>
        </w:rPr>
        <w:t>&lt;/p&gt;&lt;p&gt;&lt;img src="/static-img/I_LmQdicT6zw-kSJjIzveU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促进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放式学习环境中，比如别急老师今晚随你弄，学生们可以将不同的学科领域结合起来，以此来揭示事物之间更深层次的联系。这种跨学科融合，有助于提高我们的创新能力，并为未来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别急老师今晚随你弄这样的环境中，最重要的是它促使我们养成了持续学习的心态，无论何时何地，都能够不断追求新的知识和技能，这种积极向上的生活态度，将伴隨我們一生。</w:t>
      </w:r>
      <w:r>
        <w:rPr>
          <w:sz w:val="32"/>
          <w:szCs w:val="32"/>
        </w:rPr>
        <w:t>&lt;/p&gt;&lt;p&gt;&lt;a href = "/doc/687509-</w:t>
      </w:r>
      <w:r>
        <w:rPr>
          <w:sz w:val="32"/>
          <w:szCs w:val="32"/>
        </w:rPr>
        <w:t>别急老师今晚随你弄解锁夜晚的无限可能</w:t>
      </w:r>
      <w:r>
        <w:rPr>
          <w:sz w:val="32"/>
          <w:szCs w:val="32"/>
        </w:rPr>
        <w:t>.doc" rel="alternate" download="687509-</w:t>
      </w:r>
      <w:r>
        <w:rPr>
          <w:sz w:val="32"/>
          <w:szCs w:val="32"/>
        </w:rPr>
        <w:t>别急老师今晚随你弄解锁夜晚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