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-</w:t>
      </w: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Iv6Y8PYY4E4-HNFGJhhQF30fDwiAYjZ7gAx05lFD9QpbOSrSpoVyqM05-t1cte0x.jpg"&gt;&lt;/p&gt;&lt;p&gt;</w:t>
      </w:r>
      <w:r>
        <w:rPr>
          <w:sz w:val="32"/>
          <w:szCs w:val="32"/>
        </w:rPr>
        <w:t>在香港电影中，“古惑仔”这个词汇经常与年轻人、帮派文化和不羁的个性联系在一起。然而，在现实生活中，这个词汇也被用来形容一些年轻女性，他们以自己的方式在社会上闯出一片天地。这些女孩们，虽然身处同一个城市，但他们的故事各不相同，每个人都有自己的一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玲是这样一个人。她从小就跟着父亲走江湖，一直到他因为刑事案件被捕，她不得不独立面对生活。在这段艰难时期，她遇到了一个帮派中的老大，他看出了张小玲坚韧不拔的心脏，最终收她为义妹。随后，张小玲开始了她的逆袭之路，不仅学会了如何保护自己，更学会了如何利用自己的智慧和勇气，让自己脱离困境。</w:t>
      </w:r>
      <w:r>
        <w:rPr>
          <w:sz w:val="32"/>
          <w:szCs w:val="32"/>
        </w:rPr>
        <w:t>&lt;/p&gt;&lt;p&gt;&lt;img src="/static-img/7VgtiVa6YKe2KbJgAhxQH30fDwiAYjZ7gAx05lFD9Qp7aASnhbxGFMhe7ryCj8qs5qFPCG1G3q6_cYnvVk54RWgY1UDenSvD3FoF3xZ9R5LGlCyUzsOzDjpStqRRU05DMY1sKaDteuyC7NaMZ8rBq8WadL8K38lfaXDi1nPT0xVB28ky2o_QwuE-YLbhRONt.jpg"&gt;&lt;/p&gt;&lt;p&gt;</w:t>
      </w:r>
      <w:r>
        <w:rPr>
          <w:sz w:val="32"/>
          <w:szCs w:val="32"/>
        </w:rPr>
        <w:t>另一个例子是李明珠。她自幼失去父母，为了生计，她加入了一家餐馆做服务员。但李明珠并不满足于平庸，她始终梦想着有一天能开起自己的餐馆。在帮助朋友解决问题的过程中，她逐渐积累了一笔钱，并且学到了很多管理和烹饪技巧。当机会到来时，李明珠毫不犹豫地辞职创业，如今她的餐厅已经成为社区里的热门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，无论是在哪个角落，都展示了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魅力——她们既有勇气，也有智慧；既能打斗，也能经营；更重要的是，他们总是能够找到属于自己的道路，无论前方是什么样的风浪。正如电影《古惑仔》中的主角阿飞所说：“要当街头霸王，就得先学会如何战胜自己。”</w:t>
      </w:r>
      <w:r>
        <w:rPr>
          <w:sz w:val="32"/>
          <w:szCs w:val="32"/>
        </w:rPr>
        <w:t>&lt;/p&gt;&lt;p&gt;&lt;img src="/static-img/DorCDBWQZNC81jpi9Ahjcn0fDwiAYjZ7gAx05lFD9Qp7aASnhbxGFMhe7ryCj8qs5qFPCG1G3q6_cYnvVk54RWgY1UDenSvD3FoF3xZ9R5LGlCyUzsOzDjpStqRRU05DMY1sKaDteuyC7NaMZ8rBq8WadL8K38lfaXDi1nPT0xVB28ky2o_QwuE-YLbhRONt.jpg"&gt;&lt;/p&gt;&lt;p&gt;&lt;a href = "/doc/68749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68749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