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绘卷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的诗意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：诗意编织的夜空交响曲</w:t>
      </w:r>
      <w:r>
        <w:rPr>
          <w:sz w:val="32"/>
          <w:szCs w:val="32"/>
        </w:rPr>
        <w:t>&lt;/p&gt;&lt;p&gt;&lt;img src="/static-img/Wra19cmmOWT7R0A5jfioe0YXcvzRMB-y2JtUsJU3LYu9eD7qDcOaKb4lKIsWOXf7.png"&gt;&lt;/p&gt;&lt;p&gt;</w:t>
      </w:r>
      <w:r>
        <w:rPr>
          <w:sz w:val="32"/>
          <w:szCs w:val="32"/>
        </w:rPr>
        <w:t>在这个数字时代，音乐不再仅仅局限于音频文件，它已经融入了视觉的魅力，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这一形式，将听觉体验与视觉艺术完美结合。其中，“星空天美”这三个字眼，就像一颗璀璨的星辰，在无数人的心中闪烁着光芒。这篇文章将带你深入探索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背后故事，以及它为何能够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绘画</w:t>
      </w:r>
      <w:r>
        <w:rPr>
          <w:sz w:val="32"/>
          <w:szCs w:val="32"/>
        </w:rPr>
        <w:t>&lt;/p&gt;&lt;p&gt;&lt;img src="/static-img/_i90dukrQVyJRa_puODRwkYXcvzRMB-y2JtUsJU3LYtVE1zjbrro7DW0UigeXbikWw5Y6ULRMsD9MW4Nj63DiIDjzYwBJIpVDUPnX7oT_tLq0oyMRf0BO0lHc0oc9kWnHrRcRrSyKxnYcMxCjaui2A.jpg"&gt;&lt;/p&gt;&lt;p&gt;&amp;#34;</w:t>
      </w:r>
      <w:r>
        <w:rPr>
          <w:sz w:val="32"/>
          <w:szCs w:val="32"/>
        </w:rPr>
        <w:t>星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首先就能引发人们对广阔宇宙的遐想。在我们的生活中，或许无法亲身体验真正的太空旅行，但通过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，我们可以暂时逃离现实，让自己置身于一个虚拟而又真切的情境里。这些视频通常会选择在宁静而远离都市喧嚣的地方拍摄，比如高山、湖泊或者是偏僻的小镇，这样的背景使得整个场景更加纯净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影像</w:t>
      </w:r>
      <w:r>
        <w:rPr>
          <w:sz w:val="32"/>
          <w:szCs w:val="32"/>
        </w:rPr>
        <w:t>&lt;/p&gt;&lt;p&gt;&lt;img src="/static-img/5m0XHyQ-lOPF799Zl6pDFUYXcvzRMB-y2JtUsJU3LYtVE1zjbrro7DW0UigeXbikWw5Y6ULRMsD9MW4Nj63DiIDjzYwBJIpVDUPnX7oT_tLq0oyMRf0BO0lHc0oc9kWnHrRcRrSyKxnYcMxCjaui2A.png"&gt;&lt;/p&gt;&lt;p&gt;&amp;#34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那些精巧绝伦、令人惊叹的大自然景观。在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不乏采用了长时间曝光技术来捕捉繁复的地平线变换，这种效果仿佛把地球镶嵌进了银河系，让人感到难以分割界限。而当音乐开始播放，每一个音符似乎都有其独特的声音色彩，与周围环境相互呼应，形成了一种前所未有的节奏感，使得观众被卷入到了一个既梦幻又充满力量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uf_j_JEOI9QqUShi2a9RjEYXcvzRMB-y2JtUsJU3LYtVE1zjbrro7DW0UigeXbikWw5Y6ULRMsD9MW4Nj63DiIDjzYwBJIpVDUPnX7oT_tLq0oyMRf0BO0lHc0oc9kWnHrRcRrSyKxnYcMxCjaui2A.jpg"&gt;&lt;/p&gt;&lt;p&gt;</w:t>
      </w:r>
      <w:r>
        <w:rPr>
          <w:sz w:val="32"/>
          <w:szCs w:val="32"/>
        </w:rPr>
        <w:t>每个人的生命轨迹都是独一无二的，而这种独特性正是“星空”和“天美”所蕴含的情感层面。观看这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我们不禁会去思考自己的位置——在浩瀚宇宙中的微小存在，以及我们如何找到属于自己的那片安静之地。这种哲思让人心灵得到洗礼，也使得观众对自己的人生有了新的认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技艺</w:t>
      </w:r>
      <w:r>
        <w:rPr>
          <w:sz w:val="32"/>
          <w:szCs w:val="32"/>
        </w:rPr>
        <w:t>&lt;/p&gt;&lt;p&gt;&lt;img src="/static-img/Et6SVO63va5ZosqUJRTS50YXcvzRMB-y2JtUsJU3LYtVE1zjbrro7DW0UigeXbikWw5Y6ULRMsD9MW4Nj63DiIDjzYwBJIpVDUPnX7oT_tLq0oyMRf0BO0lHc0oc9kWnHrRcRrSyKxnYcMxCjaui2A.jpg"&gt;&lt;/p&gt;&lt;p&gt;</w:t>
      </w:r>
      <w:r>
        <w:rPr>
          <w:sz w:val="32"/>
          <w:szCs w:val="32"/>
        </w:rPr>
        <w:t>制作团队对于每一帧画面的挑选以及剪辑过程，都是一门极其严谨且需要细腻的心血工作。他们往往会选择那些最能代表某个瞬间或情绪的一刻，然后将它们串联成一个完整但又不失灵动性的故事。这不仅要求技术上的精湛，更考验着创作者们对于风格、氛围以及情感传达的手法掌握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不断推进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也越来越多地涉及到不同文化元素的融合。在一些作品中，你可能会发现西方乐队演奏古老民谣，而舞蹈则来自非洲或亚洲；还有些作品则是在欧洲古堡内进行拍摄，而歌词却讲述的是中国古代诗人的情怀。这类别具多样性的作品，不仅展现出人类文明共同点，还增强了不同文化之间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意义并不只是单纯展示一种视觉享受，它更是一种精神寄托，是艺术家用他们手中的笔触记录下来的生活片段，是给予观者一种心理慰藉，同时也是跨越语言障碍的一个桥梁连接各国人民的心灵空间。不论你身处何方，只要打开手机屏幕，即便是在忙碌的一日结束之后，一次短暂但深刻的旅程等待着你的足迹，那就是进入到由《</w:t>
      </w:r>
      <w:r>
        <w:rPr>
          <w:sz w:val="32"/>
          <w:szCs w:val="32"/>
        </w:rPr>
        <w:t>starlight</w:t>
      </w:r>
      <w:r>
        <w:rPr>
          <w:sz w:val="32"/>
          <w:szCs w:val="32"/>
        </w:rPr>
        <w:t>》编织成的一段永恒记忆——这份记忆，就像是被投向未来最亮明月亮上的最后愿望一样，从未消散过。</w:t>
      </w:r>
      <w:r>
        <w:rPr>
          <w:sz w:val="32"/>
          <w:szCs w:val="32"/>
        </w:rPr>
        <w:t>&lt;/p&gt;&lt;p&gt;&lt;a href = "/doc/687476-</w:t>
      </w:r>
      <w:r>
        <w:rPr>
          <w:sz w:val="32"/>
          <w:szCs w:val="32"/>
        </w:rPr>
        <w:t>银河绘卷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诗意飞翔</w:t>
      </w:r>
      <w:r>
        <w:rPr>
          <w:sz w:val="32"/>
          <w:szCs w:val="32"/>
        </w:rPr>
        <w:t>.doc" rel="alternate" download="687476-</w:t>
      </w:r>
      <w:r>
        <w:rPr>
          <w:sz w:val="32"/>
          <w:szCs w:val="32"/>
        </w:rPr>
        <w:t>银河绘卷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诗意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