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美丽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美丽人妻，年轻漂亮的护士 </w:t>
      </w:r>
      <w:r>
        <w:rPr>
          <w:sz w:val="32"/>
          <w:szCs w:val="32"/>
        </w:rPr>
        <w:t>3&lt;/p&gt;&lt;p&gt;&lt;img src="/static-img/XAAapP60lA-2M9hr9WC6p-_WJdTyOFZjFPGSn10TLMD7y7Zp34OL1hZcjbUZLduG.jpg"&gt;&lt;/p&gt;&lt;p&gt;</w:t>
      </w:r>
      <w:r>
        <w:rPr>
          <w:sz w:val="32"/>
          <w:szCs w:val="32"/>
        </w:rPr>
        <w:t>为什么选择成为一名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很多年轻女性选择了以身为医。他们不仅追求职业成就，更希望能用自己的力量去帮助他人。其中，有一位特别引人注目的年轻漂亮的护士，她不仅外表迷人，更有着坚韧不拔的心。</w:t>
      </w:r>
      <w:r>
        <w:rPr>
          <w:sz w:val="32"/>
          <w:szCs w:val="32"/>
        </w:rPr>
        <w:t>&lt;/p&gt;&lt;p&gt;&lt;img src="/static-img/bZdk5sa_06c0wgADoccPQO_WJdTyOFZjFPGSn10TLMAcE9NmEmfOMicivyJ2vpOGiFn5sZRtwafDRcLBvKV3m9knRFC8cxwQWaIH6OfWWDhI1ijQOhoAWWkNLNH9Wd-_.jpg"&gt;&lt;/p&gt;&lt;p&gt;</w:t>
      </w:r>
      <w:r>
        <w:rPr>
          <w:sz w:val="32"/>
          <w:szCs w:val="32"/>
        </w:rPr>
        <w:t>如何成为一名优秀的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出色的护理人员，不只是简单地完成日常工作，更重要的是要不断学习和提高自己。在这位年轻女孩看来，每一次面对病人的困难，都是一次宝贵的学习机会。她总是努力去理解患者的情感需求，从而提供更好的服务。</w:t>
      </w:r>
      <w:r>
        <w:rPr>
          <w:sz w:val="32"/>
          <w:szCs w:val="32"/>
        </w:rPr>
        <w:t>&lt;/p&gt;&lt;p&gt;&lt;img src="/static-img/l1GgLD0EtTeiYrLX9eTIOO_WJdTyOFZjFPGSn10TLMAcE9NmEmfOMicivyJ2vpOGiFn5sZRtwafDRcLBvKV3m9knRFC8cxwQWaIH6OfWWDhI1ijQOhoAWWkNLNH9Wd-_.jpg"&gt;&lt;/p&gt;&lt;p&gt;</w:t>
      </w:r>
      <w:r>
        <w:rPr>
          <w:sz w:val="32"/>
          <w:szCs w:val="32"/>
        </w:rPr>
        <w:t>年轻漂亮的护士在工作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医院里发生紧急情况，这位年轻女孩总是第一个冲到前线。她冷静果敢、手法娴熟，无论是在抢救生命还是安慰患者，她都能恰到好处地展现出她的专业能力和善良心性。这让她赢得了同事们无比尊重，也深受病人们喜爱。</w:t>
      </w:r>
      <w:r>
        <w:rPr>
          <w:sz w:val="32"/>
          <w:szCs w:val="32"/>
        </w:rPr>
        <w:t>&lt;/p&gt;&lt;p&gt;&lt;img src="/static-img/5PcMXgFzYJzgidDKyWZetu_WJdTyOFZjFPGSn10TLMAcE9NmEmfOMicivyJ2vpOGiFn5sZRtwafDRcLBvKV3m9knRFC8cxwQWaIH6OfWWDhI1ijQOhoAWWkNLNH9Wd-_.jpg"&gt;&lt;/p&gt;&lt;p&gt;</w:t>
      </w:r>
      <w:r>
        <w:rPr>
          <w:sz w:val="32"/>
          <w:szCs w:val="32"/>
        </w:rPr>
        <w:t>饮食营养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疗工作者，对饮食营养也有着深刻理解。这位美丽人妻知道，合理搭配饮食可以有效预防疾病，因此她经常向患者推荐适宜的饮食方案，并鼓励大家多吃蔬菜水果少吃高糖、高脂肪食品。通过这样的方法，她帮助许多患者改善了生活质量。</w:t>
      </w:r>
      <w:r>
        <w:rPr>
          <w:sz w:val="32"/>
          <w:szCs w:val="32"/>
        </w:rPr>
        <w:t>&lt;/p&gt;&lt;p&gt;&lt;img src="/static-img/Sw5ACbV8hBTYcLSEDmyttO_WJdTyOFZjFPGSn10TLMAcE9NmEmfOMicivyJ2vpOGiFn5sZRtwafDRcLBvKV3m9knRFC8cxwQWaIH6OfWWDhI1ijQOhoAWWkNLNH9Wd-_.jpg"&gt;&lt;/p&gt;&lt;p&gt;</w:t>
      </w:r>
      <w:r>
        <w:rPr>
          <w:sz w:val="32"/>
          <w:szCs w:val="32"/>
        </w:rPr>
        <w:t>如何保持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这位年轻女孩也非常注重自身的人际关系和心理健康。她会定期参加心理辅导课程，与同事们交流分享，从而维持一种积极向上的状态。此外，她还喜欢进行体育锻炼，如跑步、游泳等，以保持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打算，这位美丽人妻并没有固定的计划，但她确实有一个愿望，那就是能够开设属于自己的小诊所，在那里，可以自由地施展自己的医学才华，同时也能够更加贴近社区居民，为他们提供更优质的人力资源支持。</w:t>
      </w:r>
      <w:r>
        <w:rPr>
          <w:sz w:val="32"/>
          <w:szCs w:val="32"/>
        </w:rPr>
        <w:t>&lt;/p&gt;&lt;p&gt;&lt;a href = "/doc/687475-</w:t>
      </w:r>
      <w:r>
        <w:rPr>
          <w:sz w:val="32"/>
          <w:szCs w:val="32"/>
        </w:rPr>
        <w:t>年轻漂亮的护士美丽人妻</w:t>
      </w:r>
      <w:r>
        <w:rPr>
          <w:sz w:val="32"/>
          <w:szCs w:val="32"/>
        </w:rPr>
        <w:t>.doc" rel="alternate" download="687475-</w:t>
      </w:r>
      <w:r>
        <w:rPr>
          <w:sz w:val="32"/>
          <w:szCs w:val="32"/>
        </w:rPr>
        <w:t>年轻漂亮的护士美丽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