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LszRQvIswgCnhbqAkOHCaZBMrodh2-n2HyEiihhmMtXS4OKgm7k_TI4PcAu2SxO3.png"&gt;&lt;/p&gt;&lt;p&gt;</w:t>
      </w:r>
      <w:r>
        <w:rPr>
          <w:sz w:val="32"/>
          <w:szCs w:val="32"/>
        </w:rPr>
        <w:t>在这座繁华的都市里，有一个关于爱情和权力的故事。他的名字叫做李明，是一位年轻有为的高干子弟，而她则是一名军婚中的女将，名叫张伟。她们两个人的世界似乎是那么完美无瑕，却又隐藏着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雨交加的夜晚，那时候李明还没有意识到，他的一生即将因为这个女将而发生翻天覆地的变化。而张伟，也许在她的眼中，只看到了一位英俊潇洒、富可敌国的男人。</w:t>
      </w:r>
      <w:r>
        <w:rPr>
          <w:sz w:val="32"/>
          <w:szCs w:val="32"/>
        </w:rPr>
        <w:t>&lt;/p&gt;&lt;p&gt;&lt;img src="/static-img/oedgBZkvbyIwjXviuCuTWpBMrodh2-n2HyEiihhmMtVsReeaOJ5vPtP7RQTfHhXaeR9UKIbXcwjkaLEJHJQddQN5cSPNkkrh1YQZtyHptutXOopULlC14y7756DbLY3lohqudP0VmMsKpzTwdYohpg5ET7K58A6lSYf0ZYszQfEMER--H3d0LhjXCY1NpEvmEruMtXZK6oevXTz8txK3Gg.jpg"&gt;&lt;/p&gt;&lt;p&gt;</w:t>
      </w:r>
      <w:r>
        <w:rPr>
          <w:sz w:val="32"/>
          <w:szCs w:val="32"/>
        </w:rPr>
        <w:t>随着时间推移，他们之间的情感日渐深厚，但也伴随着无数困难和挑战。在这个充满政治和权力斗争的世界里，每一步都要小心翼翼，不敢掉以轻心。他们必须学会如何保护彼此，同时也要维护自己的身份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顺利的时候，一件意外的事情发生了，这让他们不得不面对选择：是继续守护自己的关系，还是为了更大的利益而牺牲？这时，“他似火”成为了他们之间最激烈的情感碰撞，也成为了决定未来轨迹的一把钥匙。</w:t>
      </w:r>
      <w:r>
        <w:rPr>
          <w:sz w:val="32"/>
          <w:szCs w:val="32"/>
        </w:rPr>
        <w:t>&lt;/p&gt;&lt;p&gt;&lt;img src="/static-img/bJEznp02bk_SaEUdek02KJBMrodh2-n2HyEiihhmMtVsReeaOJ5vPtP7RQTfHhXaeR9UKIbXcwjkaLEJHJQddQN5cSPNkkrh1YQZtyHptutXOopULlC14y7756DbLY3lohqudP0VmMsKpzTwdYohpg5ET7K58A6lSYf0ZYszQfEMER--H3d0LhjXCY1NpEvmEruMtXZK6oevXTz8txK3Gg.png"&gt;&lt;/p&gt;&lt;p&gt;</w:t>
      </w:r>
      <w:r>
        <w:rPr>
          <w:sz w:val="32"/>
          <w:szCs w:val="32"/>
        </w:rPr>
        <w:t xml:space="preserve">如果你想了解更多关于李明与张伟这段充满悬疑与浪漫的人生旅程，可以通过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完整版本。这是一个关于勇气、爱情以及权力游戏的小说，它将带领你穿越经历风霜雨雪后依然坚持下去的情感之旅。</w:t>
      </w:r>
      <w:r>
        <w:rPr>
          <w:sz w:val="32"/>
          <w:szCs w:val="32"/>
        </w:rPr>
        <w:t>&lt;/p&gt;&lt;p&gt;&lt;a href = "/doc/687438-</w:t>
      </w:r>
      <w:r>
        <w:rPr>
          <w:sz w:val="32"/>
          <w:szCs w:val="32"/>
        </w:rPr>
        <w:t>他似火军婚高干婚恋</w:t>
      </w:r>
      <w:r>
        <w:rPr>
          <w:sz w:val="32"/>
          <w:szCs w:val="32"/>
        </w:rPr>
        <w:t>.doc" rel="alternate" download="687438-</w:t>
      </w:r>
      <w:r>
        <w:rPr>
          <w:sz w:val="32"/>
          <w:szCs w:val="32"/>
        </w:rPr>
        <w:t>他似火军婚高干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