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流逝波多野结衣在片场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流逝：波多野结衣在片场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VkmETY3dr4O2VN8FhDjBMUAv0w7J5NQcvLi3ORaXnHvVDcz-XaN61MVjQFN8aMA7.png"&gt;&lt;/p&gt;&lt;p&gt;</w:t>
      </w:r>
      <w:r>
        <w:rPr>
          <w:sz w:val="32"/>
          <w:szCs w:val="32"/>
        </w:rPr>
        <w:t>在电影和电视剧中，演员们往往需要投入大量的时间来完成一段镜头，这些时间可能包括拍摄前准备、调整服装、化妆以及重复拍摄等。对于一些关键角色来说，这些时间可能会更长，因为导演希望捕捉到最完美的表演。在这样的背景下，我们可以思考一下，如果有一位著名女星，她在片场所花费了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完成了一次镜头，那这将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是一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也因其出色的表演而闻名于世。她以其丰富的情感表达和细腻的人物刻画，在行业内享有极高的地位。虽然她主要活跃于成人娱乐产业，但她的才华得到了广泛认可。</w:t>
      </w:r>
      <w:r>
        <w:rPr>
          <w:sz w:val="32"/>
          <w:szCs w:val="32"/>
        </w:rPr>
        <w:t>&lt;/p&gt;&lt;p&gt;&lt;img src="/static-img/Y5bL6SAvY6opqdB__1yEpEAv0w7J5NQcvLi3ORaXnHslbx0GXZ1VYAB4bH3V85nMHPdu3IG0CIiTqkol_VXBXpGbppCzWjIvy_BoQlnSsRtpyhseE-hwZ66F4SrrA9eB2pjJ2Pinu3kcfrgX2DRIqh364g7LYzOsIs9rJvX435Y.png"&gt;&lt;/p&gt;&lt;p&gt;</w:t>
      </w:r>
      <w:r>
        <w:rPr>
          <w:sz w:val="32"/>
          <w:szCs w:val="32"/>
        </w:rPr>
        <w:t>想象一下，一天早上，波多野结衣站在片场，她面对的是一个简单却又充满挑战性的镜头——一个角色因为失恋而悲伤地独自坐在公园长椅上。这一幕很普通，但它代表着对角色的深度挖掘，对情感真实性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波多野结衣开始进行细致的角色分析。她研究这个角色的背景故事，从而理解她为何会感到如此痛苦。然后，她与导演讨论如何通过肢体语言和眼神交流来传达这一情绪。</w:t>
      </w:r>
      <w:r>
        <w:rPr>
          <w:sz w:val="32"/>
          <w:szCs w:val="32"/>
        </w:rPr>
        <w:t>&lt;/p&gt;&lt;p&gt;&lt;img src="/static-img/eq3MIw96dijsqgmaQz8l7UAv0w7J5NQcvLi3ORaXnHslbx0GXZ1VYAB4bH3V85nMHPdu3IG0CIiTqkol_VXBXpGbppCzWjIvy_BoQlnSsRtpyhseE-hwZ66F4SrrA9eB2pjJ2Pinu3kcfrgX2DRIqh364g7LYzOsIs9rJvX435Y.png"&gt;&lt;/p&gt;&lt;p&gt;</w:t>
      </w:r>
      <w:r>
        <w:rPr>
          <w:sz w:val="32"/>
          <w:szCs w:val="32"/>
        </w:rPr>
        <w:t>接着，是化妆师帮她打造那张被泪水浸湿过脸颊，而后是服装团队精心挑选出适合角色的衣服。在这个过程中，每个人都在尽力，为最终呈现出的画面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摄影师给出了“静止”的指令。而波多野结衣闭上了眼睛，深呼吸，然后慢慢睁开，让泪水自然流淌。她一次次尝试，不断调整自己的姿势，以达到最佳效果。在每一次尝试之间，都有短暂的小休息，以便她能够重新聚焦并再次进入角色状态。</w:t>
      </w:r>
      <w:r>
        <w:rPr>
          <w:sz w:val="32"/>
          <w:szCs w:val="32"/>
        </w:rPr>
        <w:t>&lt;/p&gt;&lt;p&gt;&lt;img src="/static-img/yyeA7_rwFcbd8MSPuaA_i0Av0w7J5NQcvLi3ORaXnHslbx0GXZ1VYAB4bH3V85nMHPdu3IG0CIiTqkol_VXBXpGbppCzWjIvy_BoQlnSsRtpyhseE-hwZ66F4SrrA9eB2pjJ2Pinu3kcfrgX2DRIqh364g7LYzOsIs9rJvX435Y.jpg"&gt;&lt;/p&gt;&lt;p&gt;119</w:t>
      </w:r>
      <w:r>
        <w:rPr>
          <w:sz w:val="32"/>
          <w:szCs w:val="32"/>
        </w:rPr>
        <w:t>分钟里，每一次汗水珠滴落在地板上的声音，每一次轻轻地笑声，都承载着无数个决定是否好看、是否符合剧本意图的心思。每一次“剥夺”、“放弃”、“重新开始”，都是为了那个最终要展现出来的完美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拍摄次数增加，外界的声音渐渐远去，只剩下机械式咔哒声响起，同时伴随着波多野结衣微弱但坚定的呼吸声。一切似乎都围绕在那一刻不变，它是所有努力汇聚成果的一个缩影——一个关于人类感情世界的缩影。</w:t>
      </w:r>
      <w:r>
        <w:rPr>
          <w:sz w:val="32"/>
          <w:szCs w:val="32"/>
        </w:rPr>
        <w:t>&lt;/p&gt;&lt;p&gt;&lt;img src="/static-img/g-w6YOj5LVgYLolirJm4ZUAv0w7J5NQcvLi3ORaXnHslbx0GXZ1VYAB4bH3V85nMHPdu3IG0CIiTqkol_VXBXpGbppCzWjIvy_BoQlnSsRtpyhseE-hwZ66F4SrrA9eB2pjJ2Pinu3kcfrgX2DRIqh364g7LYzOsIs9rJvX435Y.png"&gt;&lt;/p&gt;&lt;p&gt;</w:t>
      </w:r>
      <w:r>
        <w:rPr>
          <w:sz w:val="32"/>
          <w:szCs w:val="32"/>
        </w:rPr>
        <w:t>最后，当一切结束时，那份辛勤付出的结果，被永恒地铭记下来。这不仅仅是一个数字，更是一个对艺术探索力的见证，是对于那些沉默且坚持的人类精神的一种赞歌。当我们回顾这段历史时，我们仿佛也能看到那些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中的每一个瞬间，以及它们所蕴含的情感深度和艺术价值。</w:t>
      </w:r>
      <w:r>
        <w:rPr>
          <w:sz w:val="32"/>
          <w:szCs w:val="32"/>
        </w:rPr>
        <w:t>&lt;/p&gt;&lt;p&gt;&lt;a href = "/doc/687437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流逝波多野结衣在片场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687437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流逝波多野结衣在片场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