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欢快的笑声与自信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一点点的欢乐？</w:t>
      </w:r>
      <w:r>
        <w:rPr>
          <w:sz w:val="32"/>
          <w:szCs w:val="32"/>
        </w:rPr>
        <w:t>&lt;/p&gt;&lt;p&gt;&lt;img src="/static-img/3wvQn8XB5MdaifgKnHXXDsBNwqGmIHolvnseZftcon0.jpg"&gt;&lt;/p&gt;&lt;p&gt;</w:t>
      </w:r>
      <w:r>
        <w:rPr>
          <w:sz w:val="32"/>
          <w:szCs w:val="32"/>
        </w:rPr>
        <w:t>在这个忙碌而压力的社会中，人们往往忽略了一个至关重要的事实：生活本身就是一场盛宴。每个人都有自己的喜好和兴趣，我们不应该把这些东西视为奢侈，而是应该珍惜它们，就像珍惜生命中的每一次微笑一样。啊哈哈哼啊哈，这种简单却深刻的认识，让我们的日常变得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欢乐融入到日常生活中？</w:t>
      </w:r>
      <w:r>
        <w:rPr>
          <w:sz w:val="32"/>
          <w:szCs w:val="32"/>
        </w:rPr>
        <w:t>&lt;/p&gt;&lt;p&gt;&lt;img src="/static-img/rb7GebfHvoK48tjnyP7hUIFg1UoPtIf51k28AxBIAlV2uaearWtGLfFv-nwFRCdbgl8VgIgV-vuT_FJ1Ijzd5FcoezlBqlTdAxo8yXdMn7ulVfbK-1j8tD7ZXgXnaN7eQvfYFO4SwModh-moImruyTaDpk4xI0ppSPGIYm1l0BI.jpg"&gt;&lt;/p&gt;&lt;p&gt;</w:t>
      </w:r>
      <w:r>
        <w:rPr>
          <w:sz w:val="32"/>
          <w:szCs w:val="32"/>
        </w:rPr>
        <w:t>要想让自己和周围的人感受到更多的快乐，不需要做出巨大的改变，只需在平凡的一天里加入一些小小的惊喜就可以了。比如，早上起床时放松一下，给自己一点时间享受第一杯咖啡或者茶；工作间隙，可以走动走动，呼吸新鲜空气；晚上与家人或朋友共进晚餐，用美食来表达爱意。在这个过程中，如果你能发出“啊哈哈哼啊哈”的声音，那么这份快乐就会更加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笑声</w:t>
      </w:r>
      <w:r>
        <w:rPr>
          <w:sz w:val="32"/>
          <w:szCs w:val="32"/>
        </w:rPr>
        <w:t>&lt;/p&gt;&lt;p&gt;&lt;img src="/static-img/aw3j1oB0x1zk7N3jmhuAFIFg1UoPtIf51k28AxBIAlV2uaearWtGLfFv-nwFRCdbgl8VgIgV-vuT_FJ1Ijzd5FcoezlBqlTdAxo8yXdMn7ulVfbK-1j8tD7ZXgXnaN7eQvfYFO4SwModh-moImruyTaDpk4xI0ppSPGIYm1l0BI.jpg"&gt;&lt;/p&gt;&lt;p&gt;</w:t>
      </w:r>
      <w:r>
        <w:rPr>
          <w:sz w:val="32"/>
          <w:szCs w:val="32"/>
        </w:rPr>
        <w:t>亲密关系中的交流往往是一个双向通道，其中最重要的是分享彼此的情绪。如果我们能够更开放地表达自己的情感，无论是愉悦还是沮丧，都会使得关系更加紧密。当两个人能够共同体验到轻松愉快的时候，那种感觉无疑是一种强大的纽带，它可以帮助解决许多问题，并且让彼此之间建立起一种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环境中的积极影响</w:t>
      </w:r>
      <w:r>
        <w:rPr>
          <w:sz w:val="32"/>
          <w:szCs w:val="32"/>
        </w:rPr>
        <w:t>&lt;/p&gt;&lt;p&gt;&lt;img src="/static-img/44FOQM6Cp6YozMrsvXGHEIFg1UoPtIf51k28AxBIAlV2uaearWtGLfFv-nwFRCdbgl8VgIgV-vuT_FJ1Ijzd5FcoezlBqlTdAxo8yXdMn7ulVfbK-1j8tD7ZXgXnaN7eQvfYFO4SwModh-moImruyTaDpk4xI0ppSPGIYm1l0BI.jpg"&gt;&lt;/p&gt;&lt;p&gt;</w:t>
      </w:r>
      <w:r>
        <w:rPr>
          <w:sz w:val="32"/>
          <w:szCs w:val="32"/>
        </w:rPr>
        <w:t>工作环境也是我们生活的一个重要部分，在这里如果能够引入一些轻松愉快的事情，也会对员工士气产生积极影响。一旦这种氛围被营造出来，它将迅速蔓延开来，使得整个团队都充满活力。而当某个特别的小插曲发生，比如同事们一起唱歌跳舞时，“啊哈哈哼啊ハ”这样的笑声也许正是在无形中激励着他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里的社交技巧</w:t>
      </w:r>
      <w:r>
        <w:rPr>
          <w:sz w:val="32"/>
          <w:szCs w:val="32"/>
        </w:rPr>
        <w:t>&lt;/p&gt;&lt;p&gt;&lt;img src="/static-img/ZFcrrLFybnIhhn2EC0VkOoFg1UoPtIf51k28AxBIAlV2uaearWtGLfFv-nwFRCdbgl8VgIgV-vuT_FJ1Ijzd5FcoezlBqlTdAxo8yXdMn7ulVfbK-1j8tD7ZXgXnaN7eQvfYFO4SwModh-moImruyTaDpk4xI0ppSPGIYm1l0BI.jpg"&gt;&lt;/p&gt;&lt;p&gt;</w:t>
      </w:r>
      <w:r>
        <w:rPr>
          <w:sz w:val="32"/>
          <w:szCs w:val="32"/>
        </w:rPr>
        <w:t>参加社交活动是增进人际关系和拓展网络的一种方式，但很多时候我们可能会感到紧张或害怕。但如果我们能学会如何用幽默来缓解这种紧张感，那么即使是在陌生的场合下也能找到话题并打开话匣子。通过合适的地方使用幽默元素，比如一个恰当的地板球比赛或者一个滑稽的小故事，可以有效减少尴尬，让大家都放松下来，从而让社交活动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持有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世界中存在着各种各样的困难和挑战，但只要心存希望并不断努力，我们总有理由相信明天会比今天更好。在面对困境时，我们应当保持积极的心态，用内心的声音——“</w:t>
      </w:r>
      <w:r>
        <w:rPr>
          <w:sz w:val="32"/>
          <w:szCs w:val="32"/>
        </w:rPr>
        <w:t>ahahaha haaa!”——</w:t>
      </w:r>
      <w:r>
        <w:rPr>
          <w:sz w:val="32"/>
          <w:szCs w:val="32"/>
        </w:rPr>
        <w:t>作为推动自己前行的力量。这不仅仅是一句简单的话语，更是一种精神状态，是一种选择，是一种决定，是一股不可阻挡的力量，使我们的未来变得光明灿烂。</w:t>
      </w:r>
      <w:r>
        <w:rPr>
          <w:sz w:val="32"/>
          <w:szCs w:val="32"/>
        </w:rPr>
        <w:t>&lt;/p&gt;&lt;p&gt;&lt;a href = "/doc/687386-</w:t>
      </w:r>
      <w:r>
        <w:rPr>
          <w:sz w:val="32"/>
          <w:szCs w:val="32"/>
        </w:rPr>
        <w:t>啊哈哈哼啊哈欢快的笑声与自信的挑战</w:t>
      </w:r>
      <w:r>
        <w:rPr>
          <w:sz w:val="32"/>
          <w:szCs w:val="32"/>
        </w:rPr>
        <w:t>.doc" rel="alternate" download="687386-</w:t>
      </w:r>
      <w:r>
        <w:rPr>
          <w:sz w:val="32"/>
          <w:szCs w:val="32"/>
        </w:rPr>
        <w:t>啊哈哈哼啊哈欢快的笑声与自信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