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花开一朵风雨不倒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五零年代的小娇妻是那个时代的缩影，她们以柔弱之姿，坚韧不拔地支撑着家庭的希望和梦想。今天，我们要讲述的是这样一个小娇妻的故事。</w:t>
      </w:r>
      <w:r>
        <w:rPr>
          <w:sz w:val="32"/>
          <w:szCs w:val="32"/>
        </w:rPr>
        <w:t>&lt;/p&gt;&lt;p&gt;&lt;img src="/static-img/BSW5h-P-6VNYH4mHTcBGqXfIO7oun9UC5olrO1XgPCQGBOoR5LrzGAREBXVYCC5L.jpg"&gt;&lt;/p&gt;&lt;p&gt;</w:t>
      </w:r>
      <w:r>
        <w:rPr>
          <w:sz w:val="32"/>
          <w:szCs w:val="32"/>
        </w:rPr>
        <w:t>第一段：传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社会动荡不安，小娇妻们生活在传统与现代之间。她们依旧遵循着古老的妇德，却不得不面对日益增长的人权意识。他们用自己的方式去适应这个快速变化的世界，而这也让她们成为了那个时代最有代表性的女性形象。</w:t>
      </w:r>
      <w:r>
        <w:rPr>
          <w:sz w:val="32"/>
          <w:szCs w:val="32"/>
        </w:rPr>
        <w:t>&lt;/p&gt;&lt;p&gt;&lt;img src="/static-img/l46mwBThyMgtRb_-DTgPQ3fIO7oun9UC5olrO1XgPCR_Knfa3-unV9vjNv8tJu26qn5bhq6DtEpfrqx9rej8FCXt3pJ4OMjvODMiEukNT-QSuPXR3zBQDraFagEL2uilV5iHw3wFAFE0v4TeawvSJqNnAD828iyFmhrPR3JI6QFMNzNl7zdFnbb9IpNEXZ_Zq1QMgzseUJUvr8JS-HOgLg9bFGL1jXv-oAzFOhxJTqQ.jpg"&gt;&lt;/p&gt;&lt;p&gt;</w:t>
      </w:r>
      <w:r>
        <w:rPr>
          <w:sz w:val="32"/>
          <w:szCs w:val="32"/>
        </w:rPr>
        <w:t>第二段：从乡村走向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小县城里，小娇妻林巧玉出生于一个贫农家庭，从小就被送到亲戚家中寄养。在那里，她接受了初等教育，并学会了缝纫、烹饪等各类女红工艺。当她长大后，因为家庭经济困难，只能嫁给了一位年轻但又无力维持一家人的丈夫，他们搬到了繁华的大都市开始新的生活。</w:t>
      </w:r>
      <w:r>
        <w:rPr>
          <w:sz w:val="32"/>
          <w:szCs w:val="32"/>
        </w:rPr>
        <w:t>&lt;/p&gt;&lt;p&gt;&lt;img src="/static-img/j3sqyYCAa2mU7_XNqZ8mg3fIO7oun9UC5olrO1XgPCR_Knfa3-unV9vjNv8tJu26qn5bhq6DtEpfrqx9rej8FCXt3pJ4OMjvODMiEukNT-QSuPXR3zBQDraFagEL2uilV5iHw3wFAFE0v4TeawvSJqNnAD828iyFmhrPR3JI6QFMNzNl7zdFnbb9IpNEXZ_Zq1QMgzseUJUvr8JS-HOgLg9bFGL1jXv-oAzFOhxJTqQ.jpg"&gt;&lt;/p&gt;&lt;p&gt;</w:t>
      </w:r>
      <w:r>
        <w:rPr>
          <w:sz w:val="32"/>
          <w:szCs w:val="32"/>
        </w:rPr>
        <w:t>第三段：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城市后的林巧玉，不仅要照顾好自己，还要努力工作支持家庭。她通过自己的勤奋和聪明，在一家大型商店找到了一份职员，这让她有机会接触更多的事业机遇，也逐渐树立起了独立自主的心理素质。尽管她的工作可能只是简单的一些行政任务，但对于当时来说，这已经是一种前所未有的解放。</w:t>
      </w:r>
      <w:r>
        <w:rPr>
          <w:sz w:val="32"/>
          <w:szCs w:val="32"/>
        </w:rPr>
        <w:t>&lt;/p&gt;&lt;p&gt;&lt;img src="/static-img/3hgq680FbBPB7x1uQr3k-nfIO7oun9UC5olrO1XgPCR_Knfa3-unV9vjNv8tJu26qn5bhq6DtEpfrqx9rej8FCXt3pJ4OMjvODMiEukNT-QSuPXR3zBQDraFagEL2uilV5iHw3wFAFE0v4TeawvSJqNnAD828iyFmhrPR3JI6QFMNzNl7zdFnbb9IpNEXZ_Zq1QMgzseUJUvr8JS-HOgLg9bFGL1jXv-oAzFOhxJTqQ.jpg"&gt;&lt;/p&gt;&lt;p&gt;</w:t>
      </w:r>
      <w:r>
        <w:rPr>
          <w:sz w:val="32"/>
          <w:szCs w:val="32"/>
        </w:rPr>
        <w:t>第四段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的小城里，林巧玉并没有忘记最初那份纯真的爱情。在一次偶然的相逢下，她重遇了大学时期的情人，他现在是一个成功的企业家，对她的婚姻产生了巨大的影响。两人之间复杂的情感关系，让林巧玉必须面对内心深处最真实的情感，是继续守护现有的幸福还是追随心中的梦想？</w:t>
      </w:r>
      <w:r>
        <w:rPr>
          <w:sz w:val="32"/>
          <w:szCs w:val="32"/>
        </w:rPr>
        <w:t>&lt;/p&gt;&lt;p&gt;&lt;img src="/static-img/KOY6oeVX5SI-d9xQFuV4rnfIO7oun9UC5olrO1XgPCR_Knfa3-unV9vjNv8tJu26qn5bhq6DtEpfrqx9rej8FCXt3pJ4OMjvODMiEukNT-QSuPXR3zBQDraFagEL2uilV5iHw3wFAFE0v4TeawvSJqNnAD828iyFmhrPR3JI6QFMNzNl7zdFnbb9IpNEXZ_Zq1QMgzseUJUvr8JS-HOgLg9bFGL1jXv-oAzFOhxJTqQ.jpg"&gt;&lt;/p&gt;&lt;p&gt;</w:t>
      </w:r>
      <w:r>
        <w:rPr>
          <w:sz w:val="32"/>
          <w:szCs w:val="32"/>
        </w:rPr>
        <w:t>第五段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和深思熟虑，林巧玉决定留下那份稳定的工作，与丈夫共同承担生活压力。这不是因为她不能更好地利用自己的能力，而是因为她相信，无论多么艰苦的情况下，一家的温暖也是每个人的力量源泉。而且，她知道，那个成功企业家的背后，也许隐藏着许多别样的考验和挑战，而这些都是作为一个真正的小娇妻应该勇敢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过去，那些五零年代的小娇妻，如同花朵般开放，用她们坚韧不拔的心灵，为家族带来了希望，为社会增添了一抹温暖。在他们身上，我们看到了那些曾经勇敢追求自由、平等的人民精神，以及那些至今仍未消失的声音——她们用行动证明了，即使是在极端条件下，也可以拥有尊严和价值。在这样的背景下，我们应该更加珍惜身边每一个人，无论是他者还是自己，都值得被爱，被理解，被尊重。</w:t>
      </w:r>
      <w:r>
        <w:rPr>
          <w:sz w:val="32"/>
          <w:szCs w:val="32"/>
        </w:rPr>
        <w:t>&lt;/p&gt;&lt;p&gt;&lt;a href = "/doc/687343-</w:t>
      </w:r>
      <w:r>
        <w:rPr>
          <w:sz w:val="32"/>
          <w:szCs w:val="32"/>
        </w:rPr>
        <w:t>五零年代小娇妻花开一朵风雨不倒的爱情故事</w:t>
      </w:r>
      <w:r>
        <w:rPr>
          <w:sz w:val="32"/>
          <w:szCs w:val="32"/>
        </w:rPr>
        <w:t>.doc" rel="alternate" download="687343-</w:t>
      </w:r>
      <w:r>
        <w:rPr>
          <w:sz w:val="32"/>
          <w:szCs w:val="32"/>
        </w:rPr>
        <w:t>五零年代小娇妻花开一朵风雨不倒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