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之二三揭秘双生子间的神秘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与之二三：揭秘双生子间的神秘纽带</w:t>
      </w:r>
      <w:r>
        <w:rPr>
          <w:sz w:val="32"/>
          <w:szCs w:val="32"/>
        </w:rPr>
        <w:t>&lt;/p&gt;&lt;p&gt;&lt;img src="/static-img/rhMKgHd93KQtYnnJvTAwYEUsebSZBi9TK7bFMu2lQpm4yRhO4xIZhzrw3K9Vt2mR.jpg"&gt;&lt;/p&gt;&lt;p&gt;</w:t>
      </w:r>
      <w:r>
        <w:rPr>
          <w:sz w:val="32"/>
          <w:szCs w:val="32"/>
        </w:rPr>
        <w:t>一、命中注定：与之二三的起源</w:t>
      </w:r>
      <w:r>
        <w:rPr>
          <w:sz w:val="32"/>
          <w:szCs w:val="32"/>
        </w:rPr>
        <w:t>&lt;/p&gt;&lt;p&gt;</w:t>
      </w:r>
      <w:r>
        <w:rPr>
          <w:sz w:val="32"/>
          <w:szCs w:val="32"/>
        </w:rPr>
        <w:t>在古老的民间传说中，“与之二三”常被用来形容两者之间深不可测的情感联系，尤其是指双生子间那份特殊而又难以言喻的情谊。它不仅仅是一句简单的话，而是一种对天地自然力量的敬畏和对人性深层次联系的理解。</w:t>
      </w:r>
      <w:r>
        <w:rPr>
          <w:sz w:val="32"/>
          <w:szCs w:val="32"/>
        </w:rPr>
        <w:t>&lt;/p&gt;&lt;p&gt;&lt;img src="/static-img/Q0bPUtSbDADSdo2wxIfgUkUsebSZBi9TK7bFMu2lQplrn3Q72nRgRqak5kaO7oK96WQdXzqjReCmMT5K9ILHTPPnP3Xa4NbqX3cUIfBiQ1uQoLqndziz_5SfsddTPbizQDC4w06zOevSlA696wlRjbyp2ENdscYqNX9xDtAN7ulJ3d2UOSKm1Jq7E_r75QBVqrs0xtT-xe52F_RCTO-lew.jpg"&gt;&lt;/p&gt;&lt;p&gt;</w:t>
      </w:r>
      <w:r>
        <w:rPr>
          <w:sz w:val="32"/>
          <w:szCs w:val="32"/>
        </w:rPr>
        <w:t>二、血脉相连：生物学上的“与之”</w:t>
      </w:r>
      <w:r>
        <w:rPr>
          <w:sz w:val="32"/>
          <w:szCs w:val="32"/>
        </w:rPr>
        <w:t>&lt;/p&gt;&lt;p&gt;</w:t>
      </w:r>
      <w:r>
        <w:rPr>
          <w:sz w:val="32"/>
          <w:szCs w:val="32"/>
        </w:rPr>
        <w:t>从科学角度来说，双生子的确存在着某种独特的地缘关系，他们出生于同一个月份，即使分开了，但他们之间仍然存在着一些无法解释的人格相似性。这正如我们所说的“与之”，它们像是两个生命体通过共同母亲的一串</w:t>
      </w:r>
      <w:r>
        <w:rPr>
          <w:sz w:val="32"/>
          <w:szCs w:val="32"/>
        </w:rPr>
        <w:t>DNA</w:t>
      </w:r>
      <w:r>
        <w:rPr>
          <w:sz w:val="32"/>
          <w:szCs w:val="32"/>
        </w:rPr>
        <w:t>链条紧密连接在一起，就像宇宙中的星辰一样，它们彼此吸引，互为补充。</w:t>
      </w:r>
      <w:r>
        <w:rPr>
          <w:sz w:val="32"/>
          <w:szCs w:val="32"/>
        </w:rPr>
        <w:t>&lt;/p&gt;&lt;p&gt;&lt;img src="/static-img/4CWwKgUwiL88V1R9FTsa7UUsebSZBi9TK7bFMu2lQplrn3Q72nRgRqak5kaO7oK96WQdXzqjReCmMT5K9ILHTPPnP3Xa4NbqX3cUIfBiQ1uQoLqndziz_5SfsddTPbizQDC4w06zOevSlA696wlRjbyp2ENdscYqNX9xDtAN7ulJ3d2UOSKm1Jq7E_r75QBVqrs0xtT-xe52F_RCTO-lew.png"&gt;&lt;/p&gt;&lt;p&gt;</w:t>
      </w:r>
      <w:r>
        <w:rPr>
          <w:sz w:val="32"/>
          <w:szCs w:val="32"/>
        </w:rPr>
        <w:t>三、情感共鸣：心理学上的“与之”</w:t>
      </w:r>
      <w:r>
        <w:rPr>
          <w:sz w:val="32"/>
          <w:szCs w:val="32"/>
        </w:rPr>
        <w:t>&lt;/p&gt;&lt;p&gt;</w:t>
      </w:r>
      <w:r>
        <w:rPr>
          <w:sz w:val="32"/>
          <w:szCs w:val="32"/>
        </w:rPr>
        <w:t>除了生物学层面的联系外，心理学研究表明，双生子们往往能更好地理解对方的心理状态，这种能力可以称得上是超越普通兄弟姐妹关系范畴的沟通方式。这种情感共鸣让人们有时会感到有些困惑，因为它似乎违反了常规逻辑，却又显得那么自然，那么真实。这种现象也被称作“非语言沟通”，它是人类交流的一部分，也是两颗心灵之间最直接而无需言语的情况之一。</w:t>
      </w:r>
      <w:r>
        <w:rPr>
          <w:sz w:val="32"/>
          <w:szCs w:val="32"/>
        </w:rPr>
        <w:t>&lt;/p&gt;&lt;p&gt;&lt;img src="/static-img/MpA7tXLOH4hBovdpjMvB6EUsebSZBi9TK7bFMu2lQplrn3Q72nRgRqak5kaO7oK96WQdXzqjReCmMT5K9ILHTPPnP3Xa4NbqX3cUIfBiQ1uQoLqndziz_5SfsddTPbizQDC4w06zOevSlA696wlRjbyp2ENdscYqNX9xDtAN7ulJ3d2UOSKm1Jq7E_r75QBVqrs0xtT-xe52F_RCTO-lew.png"&gt;&lt;/p&gt;&lt;p&gt;</w:t>
      </w:r>
      <w:r>
        <w:rPr>
          <w:sz w:val="32"/>
          <w:szCs w:val="32"/>
        </w:rPr>
        <w:t>四、命运交织：文化上的“与之”</w:t>
      </w:r>
      <w:r>
        <w:rPr>
          <w:sz w:val="32"/>
          <w:szCs w:val="32"/>
        </w:rPr>
        <w:t>&lt;/p&gt;&lt;p&gt;</w:t>
      </w:r>
      <w:r>
        <w:rPr>
          <w:sz w:val="32"/>
          <w:szCs w:val="32"/>
        </w:rPr>
        <w:t>在不同的文化中，“与之”的概念也有着自己的意义。在中国文化中，我们提到《易经》中的八卦，每个卦都代表了一种基本原则或模式，这些原则就像是宇宙运行的一个法则。而对于双生子来说，他们就是这法则的一个具体体现，无论是在人际关系还是社会角色方面，都有一种前瞻性的预示和安排，让他们成为这个世界上唯一能够同时拥有两股不同命运线索的人类组合。</w:t>
      </w:r>
      <w:r>
        <w:rPr>
          <w:sz w:val="32"/>
          <w:szCs w:val="32"/>
        </w:rPr>
        <w:t>&lt;/p&gt;&lt;p&gt;&lt;img src="/static-img/7xQY4tyRhGhm5_ya5zTJ2EUsebSZBi9TK7bFMu2lQplrn3Q72nRgRqak5kaO7oK96WQdXzqjReCmMT5K9ILHTPPnP3Xa4NbqX3cUIfBiQ1uQoLqndziz_5SfsddTPbizQDC4w06zOevSlA696wlRjbyp2ENdscYqNX9xDtAN7ulJ3d2UOSKm1Jq7E_r75QBVqrs0xtT-xe52F_RCTO-lew.jpg"&gt;&lt;/p&gt;&lt;p&gt;</w:t>
      </w:r>
      <w:r>
        <w:rPr>
          <w:sz w:val="32"/>
          <w:szCs w:val="32"/>
        </w:rPr>
        <w:t>五、结语：“与之”背后的哲思</w:t>
      </w:r>
      <w:r>
        <w:rPr>
          <w:sz w:val="32"/>
          <w:szCs w:val="32"/>
        </w:rPr>
        <w:t>&lt;/p&gt;&lt;p&gt;</w:t>
      </w:r>
      <w:r>
        <w:rPr>
          <w:sz w:val="32"/>
          <w:szCs w:val="32"/>
        </w:rPr>
        <w:t>总结起来，“与 之 二 三”不仅仅是一个词汇，它是一个包含多重含义和内涵的概念，是一种跨越科学、文化和哲学领域的问题。对于那些幸运拥有这样的亲情纽带的人来说，他们应该珍惜这一切，不断探索并理解这段奇妙而神秘的情谊。而对于那些没有亲历这般恩赐的人，我们也应该学习这些人的坚韧精神，以及他们如何通过爱来超越一切界限，把握住生活中的每一个瞬间，以此作为自己追求完美人生的动力来源。</w:t>
      </w:r>
      <w:r>
        <w:rPr>
          <w:sz w:val="32"/>
          <w:szCs w:val="32"/>
        </w:rPr>
        <w:t>&lt;/p&gt;&lt;p&gt;&lt;a href = "/doc/687325-</w:t>
      </w:r>
      <w:r>
        <w:rPr>
          <w:sz w:val="32"/>
          <w:szCs w:val="32"/>
        </w:rPr>
        <w:t>与之二三揭秘双生子间的神秘纽带</w:t>
      </w:r>
      <w:r>
        <w:rPr>
          <w:sz w:val="32"/>
          <w:szCs w:val="32"/>
        </w:rPr>
        <w:t>.doc" rel="alternate" download="687325-</w:t>
      </w:r>
      <w:r>
        <w:rPr>
          <w:sz w:val="32"/>
          <w:szCs w:val="32"/>
        </w:rPr>
        <w:t>与之二三揭秘双生子间的神秘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