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的温柔回响心灵深处的爱情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二次初恋的温柔回响</w:t>
      </w:r>
      <w:r>
        <w:rPr>
          <w:sz w:val="32"/>
          <w:szCs w:val="32"/>
        </w:rPr>
        <w:t>&lt;/p&gt;&lt;p&gt;&lt;img src="/static-img/8_AoQa26gTANLxaiIWooS0GLfJd1PZOJ2uvPDGs930RllVjp6CF0RZe2dDwrcJqt.jpg"&gt;&lt;/p&gt;&lt;p&gt;</w:t>
      </w:r>
      <w:r>
        <w:rPr>
          <w:sz w:val="32"/>
          <w:szCs w:val="32"/>
        </w:rPr>
        <w:t>心灵深处的爱情重逢</w:t>
      </w:r>
      <w:r>
        <w:rPr>
          <w:sz w:val="32"/>
          <w:szCs w:val="32"/>
        </w:rPr>
        <w:t>&lt;/p&gt;&lt;p&gt;</w:t>
      </w:r>
      <w:r>
        <w:rPr>
          <w:sz w:val="32"/>
          <w:szCs w:val="32"/>
        </w:rPr>
        <w:t>在这个世界上，有一种美丽而又复杂的情感，那就是第二次初恋。它就像一场久违的春天，缓缓地唤醒了沉睡的心房，让我们再一次体验到那份纯真的喜悦和无尽的期待。在这篇文章中，我们将一起探索这一奇妙的情感状态，以及它带给我们的意义。</w:t>
      </w:r>
      <w:r>
        <w:rPr>
          <w:sz w:val="32"/>
          <w:szCs w:val="32"/>
        </w:rPr>
        <w:t>&lt;/p&gt;&lt;p&gt;&lt;img src="/static-img/F34AgMJdrjRfwPBa_-SXIUGLfJd1PZOJ2uvPDGs930TXVv_vGnerdp-5dVm2FG_6wm8mwUkh4KiiK0ZdOlDCXaKodvyKWwWJcLSQW1y9dZTRGqUix4_tLsd_v8XgS0fiOHuq-FGGT76WCuMu2JBICw.jpg"&gt;&lt;/p&gt;&lt;p&gt;</w:t>
      </w:r>
      <w:r>
        <w:rPr>
          <w:sz w:val="32"/>
          <w:szCs w:val="32"/>
        </w:rPr>
        <w:t>是什么让我们回头寻找那个曾经的人？</w:t>
      </w:r>
      <w:r>
        <w:rPr>
          <w:sz w:val="32"/>
          <w:szCs w:val="32"/>
        </w:rPr>
        <w:t>&lt;/p&gt;&lt;p&gt;</w:t>
      </w:r>
      <w:r>
        <w:rPr>
          <w:sz w:val="32"/>
          <w:szCs w:val="32"/>
        </w:rPr>
        <w:t>有时候，我们会发现自己不自觉地被过去的记忆所纠缠，这些记忆是如此鲜活，以至于它们似乎就在昨天发生过。当我们意识到那些年轻、单纯、甚至可能有些愚蠢的时候，我们开始怀念起往昔。也许，是因为当时没有成熟，没有责任，没有生活琐事来分散注意力，所以能够全身心地投入到那段关系中去。而现在，这种完整性已经难以复制，因为现实中的束缚太多了。</w:t>
      </w:r>
      <w:r>
        <w:rPr>
          <w:sz w:val="32"/>
          <w:szCs w:val="32"/>
        </w:rPr>
        <w:t>&lt;/p&gt;&lt;p&gt;&lt;img src="/static-img/x9krUd1gVBYR1F_c4JtivUGLfJd1PZOJ2uvPDGs930TXVv_vGnerdp-5dVm2FG_6wm8mwUkh4KiiK0ZdOlDCXaKodvyKWwWJcLSQW1y9dZTRGqUix4_tLsd_v8XgS0fiOHuq-FGGT76WCuMu2JBICw.jpg"&gt;&lt;/p&gt;&lt;p&gt;</w:t>
      </w:r>
      <w:r>
        <w:rPr>
          <w:sz w:val="32"/>
          <w:szCs w:val="32"/>
        </w:rPr>
        <w:t>为何选择重新尝试，而不是放弃？</w:t>
      </w:r>
      <w:r>
        <w:rPr>
          <w:sz w:val="32"/>
          <w:szCs w:val="32"/>
        </w:rPr>
        <w:t>&lt;/p&gt;&lt;p&gt;</w:t>
      </w:r>
      <w:r>
        <w:rPr>
          <w:sz w:val="32"/>
          <w:szCs w:val="32"/>
        </w:rPr>
        <w:t>尽管时间和岁月都在流逝，但那种对于爱情的渴望却并未减弱。许多人会问自己，为何要冒险去追求一个已经证明无法成功或至少不那么理想的人际关系？答案很简单：因为爱情是一种强烈的情感，它超越了现实与理智。即使知道前面的路充满挑战，人们仍然愿意走下去，只为了有一丝希望能实现他们内心深处对完美爱情的一生梦想。</w:t>
      </w:r>
      <w:r>
        <w:rPr>
          <w:sz w:val="32"/>
          <w:szCs w:val="32"/>
        </w:rPr>
        <w:t>&lt;/p&gt;&lt;p&gt;&lt;img src="/static-img/VN9Rsiom3QYxD2n-XLevEEGLfJd1PZOJ2uvPDGs930TXVv_vGnerdp-5dVm2FG_6wm8mwUkh4KiiK0ZdOlDCXaKodvyKWwWJcLSQW1y9dZTRGqUix4_tLsd_v8XgS0fiOHuq-FGGT76WCuMu2JBICw.jpg"&gt;&lt;/p&gt;&lt;p&gt;</w:t>
      </w:r>
      <w:r>
        <w:rPr>
          <w:sz w:val="32"/>
          <w:szCs w:val="32"/>
        </w:rPr>
        <w:t>如何面对那些曾经的问题和矛盾？</w:t>
      </w:r>
      <w:r>
        <w:rPr>
          <w:sz w:val="32"/>
          <w:szCs w:val="32"/>
        </w:rPr>
        <w:t>&lt;/p&gt;&lt;p&gt;</w:t>
      </w:r>
      <w:r>
        <w:rPr>
          <w:sz w:val="32"/>
          <w:szCs w:val="32"/>
        </w:rPr>
        <w:t>面对第二次初恋，我们不得不直视那些曾经导致分手或冷淡下来的问题。这是一个需要勇气和诚信的地方，每个人都必须准备好承担自己的错误，并且向对方解释这些错误背后的原因。一旦双方都做出了努力，重新建立信任变得更加容易。但同时，也不能忽略掉新的挑战，比如成长中的变化，以及外界压力的影响等，这些都是需要共同努力克服的问题。</w:t>
      </w:r>
      <w:r>
        <w:rPr>
          <w:sz w:val="32"/>
          <w:szCs w:val="32"/>
        </w:rPr>
        <w:t>&lt;/p&gt;&lt;p&gt;&lt;img src="/static-img/XX-yPNDppYXKYoarBs9AsUGLfJd1PZOJ2uvPDGs930TXVv_vGnerdp-5dVm2FG_6wm8mwUkh4KiiK0ZdOlDCXaKodvyKWwWJcLSQW1y9dZTRGqUix4_tLsd_v8XgS0fiOHuq-FGGT76WCuMu2JBICw.png"&gt;&lt;/p&gt;&lt;p&gt;</w:t>
      </w:r>
      <w:r>
        <w:rPr>
          <w:sz w:val="32"/>
          <w:szCs w:val="32"/>
        </w:rPr>
        <w:t>在重燃旧火光时，不忘新风尚</w:t>
      </w:r>
      <w:r>
        <w:rPr>
          <w:sz w:val="32"/>
          <w:szCs w:val="32"/>
        </w:rPr>
        <w:t>&lt;/p&gt;&lt;p&gt;</w:t>
      </w:r>
      <w:r>
        <w:rPr>
          <w:sz w:val="32"/>
          <w:szCs w:val="32"/>
        </w:rPr>
        <w:t>尽管历史是重要的一部分，但并不意味着应该完全照搬过去。如果两个人想要维持这段关系，就必须学会适应彼此以及环境的变化。这意味着学习如何沟通，如何理解对方现在不同的需求和期望，同时也要找到新的共同点来加强你们之间的情感联系。不断地寻找新鲜感，可以帮助你们保持兴奋，也为这段关系注入新的活力。</w:t>
      </w:r>
      <w:r>
        <w:rPr>
          <w:sz w:val="32"/>
          <w:szCs w:val="32"/>
        </w:rPr>
        <w:t>&lt;/p&gt;&lt;p&gt;</w:t>
      </w:r>
      <w:r>
        <w:rPr>
          <w:sz w:val="32"/>
          <w:szCs w:val="32"/>
        </w:rPr>
        <w:t>当一切结束后，你们还会记得谁？</w:t>
      </w:r>
      <w:r>
        <w:rPr>
          <w:sz w:val="32"/>
          <w:szCs w:val="32"/>
        </w:rPr>
        <w:t>&lt;/p&gt;&lt;p&gt;</w:t>
      </w:r>
      <w:r>
        <w:rPr>
          <w:sz w:val="32"/>
          <w:szCs w:val="32"/>
        </w:rPr>
        <w:t>每个故事都会有一个结局，无论结果如何，都会留下一段不可磨灭的人生经验。在某种程度上，这正是第二次初恋最宝贵的地方——它教给我们关于真爱、失落以及成长的一切。你是否能够从失败中学习，从而更好地处理未来遇到的问题？你是否能够真正认识到你的价值，并且坚守你的边界？如果答案是肯定的，那么，即使最终决定离开，也不会遗憾，因为你已经收获了属于自己的宝贵财富。</w:t>
      </w:r>
      <w:r>
        <w:rPr>
          <w:sz w:val="32"/>
          <w:szCs w:val="32"/>
        </w:rPr>
        <w:t>&lt;/p&gt;&lt;p&gt;</w:t>
      </w:r>
      <w:r>
        <w:rPr>
          <w:sz w:val="32"/>
          <w:szCs w:val="32"/>
        </w:rPr>
        <w:t>最终，你将把哪个版本作为回忆保存？</w:t>
      </w:r>
      <w:r>
        <w:rPr>
          <w:sz w:val="32"/>
          <w:szCs w:val="32"/>
        </w:rPr>
        <w:t>&lt;/p&gt;&lt;p&gt;</w:t>
      </w:r>
      <w:r>
        <w:rPr>
          <w:sz w:val="32"/>
          <w:szCs w:val="32"/>
        </w:rPr>
        <w:t>最后，当所有事情尘埃落定，你坐在安静的一个晚上，回顾整个过程。你将保留哪个版本作为回忆呢？是那个最初闪耀着希望之光的小小浪漫吗，或是在经过风雨考验之后更加坚韧、更加真实的小小家庭呢？无论怎样，每一次尝试都是人生旅途上的一个阶段，它们构成了你生命故事丰富多彩的一部分，而这个过程本身就是珍贵不可替代的礼物。</w:t>
      </w:r>
      <w:r>
        <w:rPr>
          <w:sz w:val="32"/>
          <w:szCs w:val="32"/>
        </w:rPr>
        <w:t>&lt;/p&gt;&lt;p&gt;&lt;a href = "/doc/687323-</w:t>
      </w:r>
      <w:r>
        <w:rPr>
          <w:sz w:val="32"/>
          <w:szCs w:val="32"/>
        </w:rPr>
        <w:t>第二次初恋的温柔回响心灵深处的爱情重逢</w:t>
      </w:r>
      <w:r>
        <w:rPr>
          <w:sz w:val="32"/>
          <w:szCs w:val="32"/>
        </w:rPr>
        <w:t>.doc" rel="alternate" download="687323-</w:t>
      </w:r>
      <w:r>
        <w:rPr>
          <w:sz w:val="32"/>
          <w:szCs w:val="32"/>
        </w:rPr>
        <w:t>第二次初恋的温柔回响心灵深处的爱情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