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守护大地的诗篇</w:t>
      </w:r>
      <w:r>
        <w:rPr>
          <w:sz w:val="32"/>
          <w:szCs w:val="32"/>
        </w:rPr>
        <w:t>&lt;/p&gt;&lt;p&gt;&lt;img src="/static-img/2f1dUughwP9G2RjG8WxYRVLj_XkYizREGh5F5TAfeCTFtxl3h9MYS6BT8em4ooq6.jpg"&gt;&lt;/p&gt;&lt;p&gt;</w:t>
      </w:r>
      <w:r>
        <w:rPr>
          <w:sz w:val="32"/>
          <w:szCs w:val="32"/>
        </w:rPr>
        <w:t>在遥远古老的时光里，人类对自然界怀有敬畏之心，他们通过祭炼山河这一行为，将自己的情感、思想和信仰与大自然紧密相连。这种深厚的情感纽带，是我们今天所面临环境保护挑战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的历史渊源</w:t>
      </w:r>
      <w:r>
        <w:rPr>
          <w:sz w:val="32"/>
          <w:szCs w:val="32"/>
        </w:rPr>
        <w:t>&lt;/p&gt;&lt;p&gt;&lt;img src="/static-img/pQizrZ_muP9Z_3aJ8eyjrF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祭炼山河作为一种文化实践，其历史可以追溯到中国古代。在那个时代，人们相信山川具有神圣不可侵犯的地位，因此他们会举行各种仪式来表达对这些元素的尊重和感激。这种习俗不仅体现了人与自然之间的平衡关系，也反映出当时社会对于宗教信仰的一种普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与生态保护</w:t>
      </w:r>
      <w:r>
        <w:rPr>
          <w:sz w:val="32"/>
          <w:szCs w:val="32"/>
        </w:rPr>
        <w:t>&lt;/p&gt;&lt;p&gt;&lt;img src="/static-img/HTI9fGfkywaXH-2OE8Tp5l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 xml:space="preserve">在现代社会中，随着工业化进程加快，对环境造成越来越大的破坏。祭炼山河不仅是对过去美好时光的一种回忆，更是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关注环保事业。这一活动鼓励人们思考如何更有效地利用资源，同时减少污染，这对于当前全球性的气候变化问题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 炉 山 河 的 文 化 意 义</w:t>
      </w:r>
      <w:r>
        <w:rPr>
          <w:sz w:val="32"/>
          <w:szCs w:val="32"/>
        </w:rPr>
        <w:t>&lt;/p&gt;&lt;p&gt;&lt;img src="/static-img/SE3qe4A4tLXnO04e7hJ5P1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祭 炉 山 河 不仅是物质上的供给，还承载着丰富的情感和精神内涵。在不同的文化背景下，它可能代表着不同的事物，但共同点都是强调人与自然间复杂而深刻的情感联系。这也为我们提供了一种新的视角去理解和欣赏周围世界，即使是在现代化快速发展中，我们仍需留意并珍惜这份属于过去但依然有价值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地球家园——未来展望</w:t>
      </w:r>
      <w:r>
        <w:rPr>
          <w:sz w:val="32"/>
          <w:szCs w:val="32"/>
        </w:rPr>
        <w:t>&lt;/p&gt;&lt;p&gt;&lt;img src="/static-img/GGqkIgEG4IpgO_14-031uV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面对前所未有的环境危机，我们需要重新审视祭 炉 山 河 的实践，并将其融入到我们的日常生活中。无论是在城市还是乡村地区，都应当采取实际行动，比如植树造林、垃圾分类等，以此来实现绿色循环经济，从而确保地球能够继续为后代子孙提供一个健康宜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 —— 绿色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应引导年轻一代了解祭 炉 山 河 的重要性，以及它在维护生态平衡中的作用。通过学校教育以及社区活动，让孩子们从小就接受这样的理念，使其成为今后的行动指南之一。只有将这样的传统智慧转化为实际行动，我们才能期待一个更加可持续发展的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祭 炉 山 河 是一种多层次且跨时代的文化现象，它既是往昔岁月温馨回忆，也是今日我们努力构建美好未来的基石。在这个不断变化的大世道上，让我们携手共创绿色的未来，为后辈子孙开辟一片洁净繁荣的地球家园吧！</w:t>
      </w:r>
      <w:r>
        <w:rPr>
          <w:sz w:val="32"/>
          <w:szCs w:val="32"/>
        </w:rPr>
        <w:t>&lt;/p&gt;&lt;p&gt;&lt;a href = "/doc/687269-</w:t>
      </w:r>
      <w:r>
        <w:rPr>
          <w:sz w:val="32"/>
          <w:szCs w:val="32"/>
        </w:rPr>
        <w:t>祭炼山河守护大地的诗篇</w:t>
      </w:r>
      <w:r>
        <w:rPr>
          <w:sz w:val="32"/>
          <w:szCs w:val="32"/>
        </w:rPr>
        <w:t>.doc" rel="alternate" download="687269-</w:t>
      </w:r>
      <w:r>
        <w:rPr>
          <w:sz w:val="32"/>
          <w:szCs w:val="32"/>
        </w:rPr>
        <w:t>祭炼山河守护大地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