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的数学课堂从挫败到自信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令人难忘的数学课堂，那天我做错了一道题，结果被我的学长张伟叫了起来。在那一刻，我感到既羞愧又懊恼。</w:t>
      </w:r>
      <w:r>
        <w:rPr>
          <w:sz w:val="32"/>
          <w:szCs w:val="32"/>
        </w:rPr>
        <w:t>&lt;/p&gt;&lt;p&gt;&lt;img src="/static-img/iuSrE46u31uX4ivyrC5IKWIUcyFcTgW1ThUjH1tB1V0GBKtYx3Dkgz6B2WGEzTGx.jpg"&gt;&lt;/p&gt;&lt;p&gt;</w:t>
      </w:r>
      <w:r>
        <w:rPr>
          <w:sz w:val="32"/>
          <w:szCs w:val="32"/>
        </w:rPr>
        <w:t>在高中的早期，我总是对自己的数学成绩充满信心。每当老师提问，我都自信地举手回答。但是，一次不经意间的失误，让我的自尊心受到了极大的打击。那是一道看似简单的代数题，但却是我犯下的一个低级错误。我提交答案后，等待着同学们一起讨论时，却突然听到张伟的声音响起：“小李，你这怎么回事？这是基础知识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带着轻蔑和鄙视，就像是在众目睽睽之下给我扣上了一个“笨蛋”的帽子。我尝试平静地解释说可能是我分心了，但内心里却在隐隐作痛。从此之后，每当有人做错题目，都会有种预感，他们一定也会遭到张伟的指责。</w:t>
      </w:r>
      <w:r>
        <w:rPr>
          <w:sz w:val="32"/>
          <w:szCs w:val="32"/>
        </w:rPr>
        <w:t>&lt;/p&gt;&lt;p&gt;&lt;img src="/static-img/s4S8xt8hcLSaQ7STgNs11GIUcyFcTgW1ThUjH1tB1V1eQmrzqwa1ObaPf2HD7YSc6GoBJQVNEluYpUzqATxGKU_PBLHIy7VEoasp4lIQcDldQBA9Y4Pf4eRYlWOTofiT44HxbELpIYSawO2YiABDfX-2JxqXc7Z_8-145hGhB5URBtXZsV_HfxQinHgicWDG.jpg"&gt;&lt;/p&gt;&lt;p&gt;</w:t>
      </w:r>
      <w:r>
        <w:rPr>
          <w:sz w:val="32"/>
          <w:szCs w:val="32"/>
        </w:rPr>
        <w:t>但是，这次失败让我意识到必须改变。我开始更加认真地准备，每天晚上都会花时间复习，不再只是随便应付考试。这次考核结束后，我惊喜地发现自己排名居然升到了班里前十名，而之前一直排在末尾的小王竟然只比我多出了一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进步让我明白，只要不断努力，就没有什么是不可能克服的。而且，当我再次面对类似的挑战时，没有人能够像以前那样轻易打败我，因为我已经学会了更坚强的心态，以及如何将挫折转化为动力。现在，当看到别人因为一道简单问题而沮丧时，我就会去鼓励他们，告诉他们只要不断学习，即使遇到困难，也可以找到解决之道。所以，从那以后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变成了过去的事情，而成长、进步才是我现在最需要关注的地方。</w:t>
      </w:r>
      <w:r>
        <w:rPr>
          <w:sz w:val="32"/>
          <w:szCs w:val="32"/>
        </w:rPr>
        <w:t>&lt;/p&gt;&lt;p&gt;&lt;img src="/static-img/Vmcs9BahKyZnsUtdyc-AD2IUcyFcTgW1ThUjH1tB1V1eQmrzqwa1ObaPf2HD7YSc6GoBJQVNEluYpUzqATxGKU_PBLHIy7VEoasp4lIQcDldQBA9Y4Pf4eRYlWOTofiT44HxbELpIYSawO2YiABDfX-2JxqXc7Z_8-145hGhB5URBtXZsV_HfxQinHgicWDG.jpg"&gt;&lt;/p&gt;&lt;p&gt;&lt;a href = "/doc/687227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的数学课堂从挫败到自信的转变</w:t>
      </w:r>
      <w:r>
        <w:rPr>
          <w:sz w:val="32"/>
          <w:szCs w:val="32"/>
        </w:rPr>
        <w:t>.doc" rel="alternate" download="687227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的数学课堂从挫败到自信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