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破九霄天涯明月刀的传说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老的江湖中，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传说如同星辰般璀璨，吸引着无数的英雄好汉前来寻找。这个由神秘人士所铸造的名刀，以其独特的剑意和锋利无比的刃芒闻名遐迩。</w:t>
      </w:r>
      <w:r>
        <w:rPr>
          <w:sz w:val="32"/>
          <w:szCs w:val="32"/>
        </w:rPr>
        <w:t>&lt;/p&gt;&lt;p&gt;&lt;img src="/static-img/BoDTKJy9ubZZZAT2RuG-MFLj_XkYizREGh5F5TAfeCTFtxl3h9MYS6BT8em4ooq6.jpg"&gt;&lt;/p&gt;&lt;p&gt;</w:t>
      </w:r>
      <w:r>
        <w:rPr>
          <w:sz w:val="32"/>
          <w:szCs w:val="32"/>
        </w:rPr>
        <w:t xml:space="preserve">据说，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有着一段传奇般的历史，它曾被一位武林高手用以斩杀群雄，最终成为了一把传说中的绝世宝刀。随着时间流逝，这把刀失去了主人的踪迹，却依旧留下了它强大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试图找到这把</w:t>
      </w:r>
      <w:r>
        <w:rPr>
          <w:sz w:val="32"/>
          <w:szCs w:val="32"/>
        </w:rPr>
        <w:t>legendary sword</w:t>
      </w:r>
      <w:r>
        <w:rPr>
          <w:sz w:val="32"/>
          <w:szCs w:val="32"/>
        </w:rPr>
        <w:t xml:space="preserve">，但直到现在，还没有一个人能够真正地拥有它。这不仅因为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力量巨大，而且因为它隐藏得非常隐蔽，只有最坚韧和智慧过关的人才能找到。</w:t>
      </w:r>
      <w:r>
        <w:rPr>
          <w:sz w:val="32"/>
          <w:szCs w:val="32"/>
        </w:rPr>
        <w:t>&lt;/p&gt;&lt;p&gt;&lt;img src="/static-img/gjy-pMkMCXlCu6QsHi8i2VLj_XkYizREGh5F5TAfeCTD7-bLYRbI4SNX4Mjagr4ckEyuh2Hb6fYfISKKGGYy1WxF55o4nm8-0_tFBN8eFdp5DrhZCS_thGkv2f_t-v9TM80pu4Y5HxqiaEOMsZMfaUhA_pPN7jvz-vnzctv3cE1kOmcQEBLuyw83YLmr_h2q.png"&gt;&lt;/p&gt;&lt;p&gt;</w:t>
      </w:r>
      <w:r>
        <w:rPr>
          <w:sz w:val="32"/>
          <w:szCs w:val="32"/>
        </w:rPr>
        <w:t xml:space="preserve">有一次，一位年轻的小伙子听闻了关于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的故事，他决定去寻找这把传说中的宝物。他经过长年的修炼，不仅身体强健，也练就了一颗坚定的心。在一次偶然的情形下，他遇到了一个老道士，那个老道士告诉他，在一个荒凉的小山村里，有一条小溪，那是通往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所在之处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伙子毫不犹豫地踏上了他的旅程。他走过了风雪交加的大山，小溪潺潺的小径，最终来到了那座山村。在那里，他遇到了一个看似普通却实际上极为特殊的人，他们告诉他，要想得到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必须先解决他们村里的问题——恶龙出现，每晚都会吓坏所有居民。</w:t>
      </w:r>
      <w:r>
        <w:rPr>
          <w:sz w:val="32"/>
          <w:szCs w:val="32"/>
        </w:rPr>
        <w:t>&lt;/p&gt;&lt;p&gt;&lt;img src="/static-img/WUIOD4CRi7RHJRuDm0HcwFLj_XkYizREGh5F5TAfeCTD7-bLYRbI4SNX4Mjagr4ckEyuh2Hb6fYfISKKGGYy1WxF55o4nm8-0_tFBN8eFdp5DrhZCS_thGkv2f_t-v9TM80pu4Y5HxqiaEOMsZMfaUhA_pPN7jvz-vnzctv3cE1kOmcQEBLuyw83YLmr_h2q.png"&gt;&lt;/p&gt;&lt;p&gt;</w:t>
      </w:r>
      <w:r>
        <w:rPr>
          <w:sz w:val="32"/>
          <w:szCs w:val="32"/>
        </w:rPr>
        <w:t>小伙子知道这是一个考验他的机会。他静心观察后发现恶龙其实并不是真的害怕人类，而是对人类缺乏理解。于是，他开始尝试与恶龙沟通，并逐渐赢得了它的心。但就在他准备取出剑时，恶龙却突然消失了身影，并给出了一个谜语：“只有你真正懂得什么才是‘真’字，你才能得到你的目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沉思良久后终于明白，那个“真”字其实代表的是“诚”。他意识到自己之前一直追求的是外在权力和物质，而非内心的真诚。因此，当他再次面对那个地方时，他的心已经更加纯净，没有任何私欲，只希望能帮助那些需要帮助的人。当</w:t>
      </w:r>
      <w:r>
        <w:rPr>
          <w:sz w:val="32"/>
          <w:szCs w:val="32"/>
        </w:rPr>
        <w:t>evil dragon</w:t>
      </w:r>
      <w:r>
        <w:rPr>
          <w:sz w:val="32"/>
          <w:szCs w:val="32"/>
        </w:rPr>
        <w:t>再次出现时，小伙子的胸怀宽广，与</w:t>
      </w:r>
      <w:r>
        <w:rPr>
          <w:sz w:val="32"/>
          <w:szCs w:val="32"/>
        </w:rPr>
        <w:t>evil dragon</w:t>
      </w:r>
      <w:r>
        <w:rPr>
          <w:sz w:val="32"/>
          <w:szCs w:val="32"/>
        </w:rPr>
        <w:t>共同度过难关之后，</w:t>
      </w:r>
      <w:r>
        <w:rPr>
          <w:sz w:val="32"/>
          <w:szCs w:val="32"/>
        </w:rPr>
        <w:t>evil dragon</w:t>
      </w:r>
      <w:r>
        <w:rPr>
          <w:sz w:val="32"/>
          <w:szCs w:val="32"/>
        </w:rPr>
        <w:t>变成了他的朋友，将最后指引他前往遗失已久的</w:t>
      </w:r>
      <w:r>
        <w:rPr>
          <w:sz w:val="32"/>
          <w:szCs w:val="32"/>
        </w:rPr>
        <w:t>sword locat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xkcC95IjLOvHF2TdL8GzFLj_XkYizREGh5F5TAfeCTD7-bLYRbI4SNX4Mjagr4ckEyuh2Hb6fYfISKKGGYy1WxF55o4nm8-0_tFBN8eFdp5DrhZCS_thGkv2f_t-v9TM80pu4Y5HxqiaEOMsZMfaUhA_pPN7jvz-vnzctv3cE1kOmcQEBLuyw83YLmr_h2q.jpg"&gt;&lt;/p&gt;&lt;p&gt;</w:t>
      </w:r>
      <w:r>
        <w:rPr>
          <w:sz w:val="32"/>
          <w:szCs w:val="32"/>
        </w:rPr>
        <w:t>当看到那柄光芒四射、气势磅礴的武器时，小伙子的眼中充满了敬畏与期待，但同时也清楚地认识到，这只是开始。而对于那些真正想要获得</w:t>
      </w:r>
      <w:r>
        <w:rPr>
          <w:sz w:val="32"/>
          <w:szCs w:val="32"/>
        </w:rPr>
        <w:t>legends sword</w:t>
      </w:r>
      <w:r>
        <w:rPr>
          <w:sz w:val="32"/>
          <w:szCs w:val="32"/>
        </w:rPr>
        <w:t>的人们来说，即使经历千辛万苦，也可能会发现自己的内心深处早已拥有属于自己的</w:t>
      </w:r>
      <w:r>
        <w:rPr>
          <w:sz w:val="32"/>
          <w:szCs w:val="32"/>
        </w:rPr>
        <w:t>&amp;#34;true blade&amp;#34;——</w:t>
      </w:r>
      <w:r>
        <w:rPr>
          <w:sz w:val="32"/>
          <w:szCs w:val="32"/>
        </w:rPr>
        <w:t>勇气、智慧和正义等等这些永恒而且值得珍惜的事物。如果我们能够从生命中学习到的最重要的事情，就是如何将这种精神带入我们的日常生活，无论是在工作还是个人关系中，都可以让我们的世界变得更美好更富有意义。这就是为什么尽管没有人能确切地说他们拿到了</w:t>
      </w:r>
      <w:r>
        <w:rPr>
          <w:sz w:val="32"/>
          <w:szCs w:val="32"/>
        </w:rPr>
        <w:t>legendary sword</w:t>
      </w:r>
      <w:r>
        <w:rPr>
          <w:sz w:val="32"/>
          <w:szCs w:val="32"/>
        </w:rPr>
        <w:t>，但是许多人认为，他们每一步都是为了实现自己的理想而努力，为此付出了巨大的代价，因此他们成为了自己生活的一部分，是不可或缺的一环，因为它们证明我们活着的时候，我们做出的选择影响了周围世界，以及我们自身未来的方向。而这份改变，就像是一种永恒不朽的事业，使我们感到自豪，同时也让我们继续前进，不断探索新的可能性和挑战。</w:t>
      </w:r>
      <w:r>
        <w:rPr>
          <w:sz w:val="32"/>
          <w:szCs w:val="32"/>
        </w:rPr>
        <w:t>&lt;/p&gt;&lt;p&gt;&lt;a href = "/doc/687131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九霄天涯明月刀的传说与我</w:t>
      </w:r>
      <w:r>
        <w:rPr>
          <w:sz w:val="32"/>
          <w:szCs w:val="32"/>
        </w:rPr>
        <w:t>.doc" rel="alternate" download="687131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九霄天涯明月刀的传说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