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守护宁静与美味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中，人们总是在寻找一种宁静与放松的方式。将军夫人的零食铺，就是这样一个地方，它不仅仅是一个提供零食的地方，更是一种生活态度和情感体验的聚集地。</w:t>
      </w:r>
      <w:r>
        <w:rPr>
          <w:sz w:val="32"/>
          <w:szCs w:val="32"/>
        </w:rPr>
        <w:t>&lt;/p&gt;&lt;p&gt;&lt;img src="/static-img/T1gWx8cdb9NisbAdNodSkqKK0LPi08jevsHMczrAaP3A-LtsNM5rYgmKyDlUY4do.jpg"&gt;&lt;/p&gt;&lt;p&gt;</w:t>
      </w:r>
      <w:r>
        <w:rPr>
          <w:sz w:val="32"/>
          <w:szCs w:val="32"/>
        </w:rPr>
        <w:t>传统工艺与现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以其独特的装饰风格吸引了众多顾客。这不仅是对传统工艺的一次回归，也是对现代设计理念的一次融合。古老的手工艺品与简洁而时尚的家具相结合，营造出一种既有历史感又充满未来色彩的氛围。</w:t>
      </w:r>
      <w:r>
        <w:rPr>
          <w:sz w:val="32"/>
          <w:szCs w:val="32"/>
        </w:rPr>
        <w:t>&lt;/p&gt;&lt;p&gt;&lt;img src="/static-img/mew4BdV-LveBG6W9BQwUS6KK0LPi08jevsHMczrAaP1rsy2PB0jseuOSvkxNONr1q1yYjYCmLGcPms-C5kags8_HnoUjX9VTXdbM4zFVvontTGiw7fsVOAjz4GCUTZSGCLhyzTbT1YduYFqwaSiKnLFEropJ_mcOpU_cKr7LIom5Nk_k6IM9HHiLpvaD_FKiKd97E-hNa5YbOcl4Z0xMdg.jpg"&gt;&lt;/p&gt;&lt;p&gt;</w:t>
      </w:r>
      <w:r>
        <w:rPr>
          <w:sz w:val="32"/>
          <w:szCs w:val="32"/>
        </w:rPr>
        <w:t>独特的手工制作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手工制作的小吃都是心血结晶，无论是精致的小饼干还是细腻的地道菜肴，都透露出爱心和关怀。在这里，你可以品尝到各种口味，每一口都能感受到艺术家的用心和匠人精神。</w:t>
      </w:r>
      <w:r>
        <w:rPr>
          <w:sz w:val="32"/>
          <w:szCs w:val="32"/>
        </w:rPr>
        <w:t>&lt;/p&gt;&lt;p&gt;&lt;img src="/static-img/tMK-ECcjQAbiIj8NUijehaKK0LPi08jevsHMczrAaP1rsy2PB0jseuOSvkxNONr1q1yYjYCmLGcPms-C5kags8_HnoUjX9VTXdbM4zFVvontTGiw7fsVOAjz4GCUTZSGCLhyzTbT1YduYFqwaSiKnLFEropJ_mcOpU_cKr7LIom5Nk_k6IM9HHiLpvaD_FKiKd97E-hNa5YbOcl4Z0xMdg.jpg"&gt;&lt;/p&gt;&lt;p&gt;</w:t>
      </w:r>
      <w:r>
        <w:rPr>
          <w:sz w:val="32"/>
          <w:szCs w:val="32"/>
        </w:rPr>
        <w:t>人文关怀与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不仅是一位厨师，更是一位社会活动家。她利用自己的平台，为当地儿童筹集衣物、为贫困家庭送去温暖，并且定期举办慈善晚宴，邀请大家参与公益事业，让爱心流动在社区之间。</w:t>
      </w:r>
      <w:r>
        <w:rPr>
          <w:sz w:val="32"/>
          <w:szCs w:val="32"/>
        </w:rPr>
        <w:t>&lt;/p&gt;&lt;p&gt;&lt;img src="/static-img/G6Hbj4TqoLnBIsFW5NuNTaKK0LPi08jevsHMczrAaP1rsy2PB0jseuOSvkxNONr1q1yYjYCmLGcPms-C5kags8_HnoUjX9VTXdbM4zFVvontTGiw7fsVOAjz4GCUTZSGCLhyzTbT1YduYFqwaSiKnLFEropJ_mcOpU_cKr7LIom5Nk_k6IM9HHiLpvaD_FKiKd97E-hNa5YbOcl4Z0xMdg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可以根据自己的喜好进行个性化定制，这使得每一次来访都成为一次特别的体验。从选择材料到最后成品，每一步都让顾客参与其中，使得这不是简单购买，而是一场创意之旅。</w:t>
      </w:r>
      <w:r>
        <w:rPr>
          <w:sz w:val="32"/>
          <w:szCs w:val="32"/>
        </w:rPr>
        <w:t>&lt;/p&gt;&lt;p&gt;&lt;img src="/static-img/R5AGLyLWjai44ius3BkncKKK0LPi08jevsHMczrAaP1rsy2PB0jseuOSvkxNONr1q1yYjYCmLGcPms-C5kags8_HnoUjX9VTXdbM4zFVvontTGiw7fsVOAjz4GCUTZSGCLhyzTbT1YduYFqwaSiKnLFEropJ_mcOpU_cKr7LIom5Nk_k6IM9HHiLpvaD_FKiKd97E-hNa5YbOcl4Z0xMdg.jpg"&gt;&lt;/p&gt;&lt;p&gt;</w:t>
      </w:r>
      <w:r>
        <w:rPr>
          <w:sz w:val="32"/>
          <w:szCs w:val="32"/>
        </w:rPr>
        <w:t>文化交流与艺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佳肴外，将军夫人还经常举办文化交流活动，比如书画展览、音乐会等，让艺术作品穿越时间空间，与人们分享灵魂深处的情感。而这些活动往往伴随着特色的饮料或小吃，让整个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产品保证质量标准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食品均经过严格筛选并确保质量标准，一旦确定入选，即便价格略高，但也值得信赖。在这里，没有过量添加剂，没有化学防腐，只有纯粹自然无污染，是健康饮食者的福音。</w:t>
      </w:r>
      <w:r>
        <w:rPr>
          <w:sz w:val="32"/>
          <w:szCs w:val="32"/>
        </w:rPr>
        <w:t>&lt;/p&gt;&lt;p&gt;&lt;a href = "/doc/687050-</w:t>
      </w:r>
      <w:r>
        <w:rPr>
          <w:sz w:val="32"/>
          <w:szCs w:val="32"/>
        </w:rPr>
        <w:t>将军夫人的零食铺守护宁静与美味的时光</w:t>
      </w:r>
      <w:r>
        <w:rPr>
          <w:sz w:val="32"/>
          <w:szCs w:val="32"/>
        </w:rPr>
        <w:t>.doc" rel="alternate" download="687050-</w:t>
      </w:r>
      <w:r>
        <w:rPr>
          <w:sz w:val="32"/>
          <w:szCs w:val="32"/>
        </w:rPr>
        <w:t>将军夫人的零食铺守护宁静与美味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