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时代的尝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时代的尝鲜之旅</w:t>
      </w:r>
      <w:r>
        <w:rPr>
          <w:sz w:val="32"/>
          <w:szCs w:val="32"/>
        </w:rPr>
        <w:t>&lt;/p&gt;&lt;p&gt;&lt;img src="/static-img/37ikAdnMm4k0iS-0H8hg0N8KvS_8sI-l7phsYfpxF6j4SUwyODXs4teNoeciIeMw.jpg"&gt;&lt;/p&gt;&lt;p&gt;</w:t>
      </w:r>
      <w:r>
        <w:rPr>
          <w:sz w:val="32"/>
          <w:szCs w:val="32"/>
        </w:rPr>
        <w:t>在这个信息爆炸的时代，视频内容成为了用户获取知识、娱乐和社交互动的主要渠道。作为一种新兴媒体形式，它以其视觉冲击力和情感共鸣深受广大观众欢迎。以下是探讨我可以尝一下你那里吗视频主题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mmEBXSuPMjwf6so2_AyTed8KvS_8sI-l7phsYfpxF6gI5bxFpK24Me5Xk6NqInC2Adjqfj471iSumULLZzKgUcPFSpG15jQCbsWriyMNzXXQJ9Y4nF-_S6KZBjDlvPJ3.jpg"&gt;&lt;/p&gt;&lt;p&gt;</w:t>
      </w:r>
      <w:r>
        <w:rPr>
          <w:sz w:val="32"/>
          <w:szCs w:val="32"/>
        </w:rPr>
        <w:t>我可以尝一下你那里吗视频展现了一个丰富多彩的世界。在这里，你不仅能够找到各种各样的美食推荐，还能发现旅行攻略、生活小技巧以及各种趣味挑战等内容。这一多样性的展示为用户提供了极大的选择空间，让他们能够根据自己的兴趣轻松找到合适的观看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术发展</w:t>
      </w:r>
      <w:r>
        <w:rPr>
          <w:sz w:val="32"/>
          <w:szCs w:val="32"/>
        </w:rPr>
        <w:t>&lt;/p&gt;&lt;p&gt;&lt;img src="/static-img/cOtTQHJPDJCwlrAZnOkzKd8KvS_8sI-l7phsYfpxF6gI5bxFpK24Me5Xk6NqInC2Adjqfj471iSumULLZzKgUcPFSpG15jQCbsWriyMNzXXQJ9Y4nF-_S6KZBjDlvPJ3.jpg"&gt;&lt;/p&gt;&lt;p&gt;</w:t>
      </w:r>
      <w:r>
        <w:rPr>
          <w:sz w:val="32"/>
          <w:szCs w:val="32"/>
        </w:rPr>
        <w:t>随着科技的进步，视频制作技术也得到了飞速发展。高质量镜头、专业音效处理以及精细剪辑，使得我可以尝一下你那里吗这样的视频拥有非常好的观赏效果，为观众带来了前所未有的视听体验。此外，直播功能更是让实时互动成为可能，使整个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社区建设</w:t>
      </w:r>
      <w:r>
        <w:rPr>
          <w:sz w:val="32"/>
          <w:szCs w:val="32"/>
        </w:rPr>
        <w:t>&lt;/p&gt;&lt;p&gt;&lt;img src="/static-img/1BNw3s0OK9b0DCdUGAH7VN8KvS_8sI-l7phsYfpxF6gI5bxFpK24Me5Xk6NqInC2Adjqfj471iSumULLZzKgUcPFSpG15jQCbsWriyMNzXXQJ9Y4nF-_S6KZBjDlvPJ3.jpg"&gt;&lt;/p&gt;&lt;p&gt;</w:t>
      </w:r>
      <w:r>
        <w:rPr>
          <w:sz w:val="32"/>
          <w:szCs w:val="32"/>
        </w:rPr>
        <w:t>通过分享与交流，我可以尝一下你那里吗平台构建了一种独特的人文社区。在这里，不同背景的人们都能自由表达自己，无论是分享美食心得还是交流生活经验，都能迅速吸引到大量参与者，这种互动性强烈的社区氛围，是传统媒体难以实现的情感共享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营销策略创新</w:t>
      </w:r>
      <w:r>
        <w:rPr>
          <w:sz w:val="32"/>
          <w:szCs w:val="32"/>
        </w:rPr>
        <w:t>&lt;/p&gt;&lt;p&gt;&lt;img src="/static-img/8RTIlwgfcFeLWqmpkz3iS98KvS_8sI-l7phsYfpxF6gI5bxFpK24Me5Xk6NqInC2Adjqfj471iSumULLZzKgUcPFSpG15jQCbsWriyMNzXXQJ9Y4nF-_S6KZBjDlvPJ3.jpg"&gt;&lt;/p&gt;&lt;p&gt;</w:t>
      </w:r>
      <w:r>
        <w:rPr>
          <w:sz w:val="32"/>
          <w:szCs w:val="32"/>
        </w:rPr>
        <w:t xml:space="preserve">对于商家而言，我可以尝一下你 </w:t>
      </w:r>
      <w:r>
        <w:rPr>
          <w:sz w:val="32"/>
          <w:szCs w:val="32"/>
        </w:rPr>
        <w:t>там</w:t>
      </w:r>
      <w:r>
        <w:rPr>
          <w:sz w:val="32"/>
          <w:szCs w:val="32"/>
        </w:rPr>
        <w:t>也有新的营销机会。在此基础上，可以进行产品推广、品牌宣传等活动，同时还能收集用户反馈，以便优化产品和服务。这使得企业能够更有效地将资源投入到市场上，并且获得直接反馈，从而提升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我可以尝一下你那里吗还具有较强的地理文化教育价值。通过对不同地方风俗习惯、美食文化等方面的介绍，可以增进人们对其他地区了解，从而促进文化交流与融合。此外，对于学习语言或掌握烹饪技能等领域，也有助于提高实际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监管与法规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越来越发达，一些问题如版权保护、隐私泄露等也日益凸显。在这一点上，政府部门需要出台相关法律法规，对网络内容进行监督管理，以确保网民安全同时保证创作者权益，为社会秩序提供保障。</w:t>
      </w:r>
      <w:r>
        <w:rPr>
          <w:sz w:val="32"/>
          <w:szCs w:val="32"/>
        </w:rPr>
        <w:t>&lt;/p&gt;&lt;p&gt;&lt;a href = "/doc/687022-</w:t>
      </w:r>
      <w:r>
        <w:rPr>
          <w:sz w:val="32"/>
          <w:szCs w:val="32"/>
        </w:rPr>
        <w:t>视频时代的尝鲜之旅</w:t>
      </w:r>
      <w:r>
        <w:rPr>
          <w:sz w:val="32"/>
          <w:szCs w:val="32"/>
        </w:rPr>
        <w:t>.doc" rel="alternate" download="687022-</w:t>
      </w:r>
      <w:r>
        <w:rPr>
          <w:sz w:val="32"/>
          <w:szCs w:val="32"/>
        </w:rPr>
        <w:t>视频时代的尝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