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总是说要吃我的扇贝他总说那扇贝好美我却在担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说那扇贝好美，我却在担忧</w:t>
      </w:r>
      <w:r>
        <w:rPr>
          <w:sz w:val="32"/>
          <w:szCs w:val="32"/>
        </w:rPr>
        <w:t>&lt;/p&gt;&lt;p&gt;&lt;img src="/static-img/OU6ChBf0w8WUT4Qm84c2eartX3-GVNc35Wl-6hHzTepYLkY4j9AbURdRSDQZW9j7.jpg"&gt;&lt;/p&gt;&lt;p&gt;</w:t>
      </w:r>
      <w:r>
        <w:rPr>
          <w:sz w:val="32"/>
          <w:szCs w:val="32"/>
        </w:rPr>
        <w:t>我和男朋友去海边散步，偶然间看到一摊卖海鲜的。他的眼光锁定了一个特别大的扇贝。我问他要不要，他却让我自己挑。他笑着说：“别急，等你挑到最好的，那才是我的。”我心里想，这个男人真是古怪，但也有点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们回到家里，他拿起那个大扇贝，一把就撕开壳子，我突然感到一丝不适。他笑着对我说：“看，这不是很美吗？肉都呈现出一种透明的质感，就像是初恋时的情感一样纯净无瑕。”这句话让我有些沉重，因为我知道他说的“吃”并非字面意义上的食用，而是一种比喻。</w:t>
      </w:r>
      <w:r>
        <w:rPr>
          <w:sz w:val="32"/>
          <w:szCs w:val="32"/>
        </w:rPr>
        <w:t>&lt;/p&gt;&lt;p&gt;&lt;img src="/static-img/ZfBnQY9J3O00tcMqs7lQbKrtX3-GVNc35Wl-6hHzTeoLfO-OsWh3jn_QhEgXcy9ERYFRUK980GuzMJK4nrx79ejGk2q73lsUVAWEFMiEOrMUxm9UIj8SNq2lm0lZxsUHhKDow-SzZ0Hm2bvSTTzTF6f-suOtVikRBnzhXZ234XG7wj7bkqh4lvvyOkxg9CdS.jpg"&gt;&lt;/p&gt;&lt;p&gt;</w:t>
      </w:r>
      <w:r>
        <w:rPr>
          <w:sz w:val="32"/>
          <w:szCs w:val="32"/>
        </w:rPr>
        <w:t>其实，在我们相识之初，他就经常提及对我的赞赏，说我像一颗珍贵的宝石，只有最懂得欣赏的人才能真正领略到我的价值。而现在，似乎他的眼中所见的“扇贝”，就是指那些珍贵而又难以触碰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听起来有些奇怪，但实际上，我们之间的关系确实需要这样的耐心与尊重。因为情感世界复杂多变，就像那层外壳下隐藏着柔软而脆弱的心房。如果没有足够的理解和耐心，即便是最美好的情感，也可能被损坏或遗失。</w:t>
      </w:r>
      <w:r>
        <w:rPr>
          <w:sz w:val="32"/>
          <w:szCs w:val="32"/>
        </w:rPr>
        <w:t>&lt;/p&gt;&lt;p&gt;&lt;img src="/static-img/GWeCt1HUDhPV8Js0D6PHUartX3-GVNc35Wl-6hHzTeoLfO-OsWh3jn_QhEgXcy9ERYFRUK980GuzMJK4nrx79ejGk2q73lsUVAWEFMiEOrMUxm9UIj8SNq2lm0lZxsUHhKDow-SzZ0Hm2bvSTTzTF6f-suOtVikRBnzhXZ234XG7wj7bkqh4lvvyOkxg9CdS.jpg"&gt;&lt;/p&gt;&lt;p&gt;</w:t>
      </w:r>
      <w:r>
        <w:rPr>
          <w:sz w:val="32"/>
          <w:szCs w:val="32"/>
        </w:rPr>
        <w:t>所以，当他轻轻地将那块扇贝肉递给我，让我尝尝它清甜绝伦的时候，我明白了。这并非仅仅是一个简单的食物，更是一种彼此之间深刻的情感交流。我闭上眼睛，将那片鲜嫩细腻、带有一丝咸味儿的小块放在舌尖上，它带来的满足远超乎想象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听到他说要吃我的“扇贝”，我都会微笑着接受，因为在这个过程中，我们不仅分享了一个共同的话题，还深化了彼此之间的情谊。</w:t>
      </w:r>
      <w:r>
        <w:rPr>
          <w:sz w:val="32"/>
          <w:szCs w:val="32"/>
        </w:rPr>
        <w:t>&lt;/p&gt;&lt;p&gt;&lt;img src="/static-img/TV_2Nj6DaSlbKZlg4B1odKrtX3-GVNc35Wl-6hHzTeoLfO-OsWh3jn_QhEgXcy9ERYFRUK980GuzMJK4nrx79ejGk2q73lsUVAWEFMiEOrMUxm9UIj8SNq2lm0lZxsUHhKDow-SzZ0Hm2bvSTTzTF6f-suOtVikRBnzhXZ234XG7wj7bkqh4lvvyOkxg9CdS.jpg"&gt;&lt;/p&gt;&lt;p&gt;&lt;a href = "/doc/686983-</w:t>
      </w:r>
      <w:r>
        <w:rPr>
          <w:sz w:val="32"/>
          <w:szCs w:val="32"/>
        </w:rPr>
        <w:t>男朋友总是说要吃我的扇贝他总说那扇贝好美我却在担忧</w:t>
      </w:r>
      <w:r>
        <w:rPr>
          <w:sz w:val="32"/>
          <w:szCs w:val="32"/>
        </w:rPr>
        <w:t>.doc" rel="alternate" download="686983-</w:t>
      </w:r>
      <w:r>
        <w:rPr>
          <w:sz w:val="32"/>
          <w:szCs w:val="32"/>
        </w:rPr>
        <w:t>男朋友总是说要吃我的扇贝他总说那扇贝好美我却在担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