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不经意检查迈开腿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的不经意检查：迈开腿背后的故事</w:t>
      </w:r>
      <w:r>
        <w:rPr>
          <w:sz w:val="32"/>
          <w:szCs w:val="32"/>
        </w:rPr>
        <w:t>&lt;/p&gt;&lt;p&gt;&lt;img src="/static-img/blltpEi4y6hV6sh59RjqNfmruePdnLIIaWNEGxDuCBZGoDjepcox0wN-3dCHIbHz.jpg"&gt;&lt;/p&gt;&lt;p&gt;</w:t>
      </w:r>
      <w:r>
        <w:rPr>
          <w:sz w:val="32"/>
          <w:szCs w:val="32"/>
        </w:rPr>
        <w:t>在我们日常生活中，有些小事往往隐藏着深层次的情感和意义。今天，我想分享一个与我男朋友之间的小插曲，它表达了他对我的关心以及我们的关系之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的一句话</w:t>
      </w:r>
      <w:r>
        <w:rPr>
          <w:sz w:val="32"/>
          <w:szCs w:val="32"/>
        </w:rPr>
        <w:t>&lt;/p&gt;&lt;p&gt;&lt;img src="/static-img/eC6TsAwGHuCoSVqtCWoyQ_mruePdnLIIaWNEGxDuCBaaotuSOTD4z8AHMVJT2rl-EqdbLLb6C-wieBTYxaLhoZn9qhBz0w-vHec-RkF9y4C0pO1Yw0UIpvdNr3Be5twIPh4Vsq0ZIgnq6rGAiUWJg2dS4FtuJey6Cp1Sk2suQGX4lAXaAbSDqZilzVdZKYjC.jpg"&gt;&lt;/p&gt;&lt;p&gt;</w:t>
      </w:r>
      <w:r>
        <w:rPr>
          <w:sz w:val="32"/>
          <w:szCs w:val="32"/>
        </w:rPr>
        <w:t>那天，我们一起在家里做饭，忙碌而又无聊。我正在洗菜，他则负责炒菜。突然间，他停下手中的动作，走到我身边，说了一句让我有些惊讶的话：“你能把腿抬高一点，让我检查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时的困惑</w:t>
      </w:r>
      <w:r>
        <w:rPr>
          <w:sz w:val="32"/>
          <w:szCs w:val="32"/>
        </w:rPr>
        <w:t>&lt;/p&gt;&lt;p&gt;&lt;img src="/static-img/QYKYreobPaqrJseg0IQzc_mruePdnLIIaWNEGxDuCBaaotuSOTD4z8AHMVJT2rl-EqdbLLb6C-wieBTYxaLhoZn9qhBz0w-vHec-RkF9y4C0pO1Yw0UIpvdNr3Be5twIPh4Vsq0ZIgnq6rGAiUWJg2dS4FtuJey6Cp1Sk2suQGX4lAXaAbSDqZilzVdZKYjC.jpg"&gt;&lt;/p&gt;&lt;p&gt;</w:t>
      </w:r>
      <w:r>
        <w:rPr>
          <w:sz w:val="32"/>
          <w:szCs w:val="32"/>
        </w:rPr>
        <w:t>当时，我并没有多想，只是顺从地将腿抬起。他轻轻地触碰了我的膝盖，然后迅速放下。我感到好奇，便问道：“为什么要检查？”他的回答让我意识到，这可能比表面的简单性更有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寻背后的含义</w:t>
      </w:r>
      <w:r>
        <w:rPr>
          <w:sz w:val="32"/>
          <w:szCs w:val="32"/>
        </w:rPr>
        <w:t>&lt;/p&gt;&lt;p&gt;&lt;img src="/static-img/lHrywB3-tIG5i8WtXjPNCvmruePdnLIIaWNEGxDuCBaaotuSOTD4z8AHMVJT2rl-EqdbLLb6C-wieBTYxaLhoZn9qhBz0w-vHec-RkF9y4C0pO1Yw0UIpvdNr3Be5twIPh4Vsq0ZIgnq6rGAiUWJg2dS4FtuJey6Cp1Sk2suQGX4lAXaAbSDqZilzVdZKYjC.jpg"&gt;&lt;/p&gt;&lt;p&gt;“</w:t>
      </w:r>
      <w:r>
        <w:rPr>
          <w:sz w:val="32"/>
          <w:szCs w:val="32"/>
        </w:rPr>
        <w:t>只是担心你站立时间久了会不舒服。”他微笑着解释道。这句话让我的心里暖洋洋的。原来，那个简单的请求，是因为他注意到了我长时间站立可能带来的不适，而这种细心关怀是我所无法用言语来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纽带加强</w:t>
      </w:r>
      <w:r>
        <w:rPr>
          <w:sz w:val="32"/>
          <w:szCs w:val="32"/>
        </w:rPr>
        <w:t>&lt;/p&gt;&lt;p&gt;&lt;img src="/static-img/l4F8OEzv6AqQSpVbAyYLOvmruePdnLIIaWNEGxDuCBaaotuSOTD4z8AHMVJT2rl-EqdbLLb6C-wieBTYxaLhoZn9qhBz0w-vHec-RkF9y4C0pO1Yw0UIpvdNr3Be5twIPh4Vsq0ZIgnq6rGAiUWJg2dS4FtuJey6Cp1Sk2suQGX4lAXaAbSDqZilzVdZKYjC.jpg"&gt;&lt;/p&gt;&lt;p&gt;</w:t>
      </w:r>
      <w:r>
        <w:rPr>
          <w:sz w:val="32"/>
          <w:szCs w:val="32"/>
        </w:rPr>
        <w:t>随后几天，我开始留意他的举止，每当看到他自然而然地伸出援手，或是在必要的时候主动提出帮助，就再也不是那么单纯的一个行为。而那些看似无关紧要的小事，却构成了我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情里的细节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习惯和特点，但只有真正了解对方，才能发现这些微妙之处。在我们的关系中，每一次小小的交流，无论是通过言语还是行动，都成为了彼此之间理解与接近的心跳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温暖的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意识到，在人生的画卷上，每一个笔触都是重要且独特的。即使是一句简单的话，一次微不足道的手势，也能够为生活增添色彩，为感情增添温度。当我思考这个问题的时候，我明白了，我们所面临的问题其实很简单——如何在繁忙和快节奏中找到平衡，并保持对彼此的情感投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男朋友说迈开腿让我检查一下作文的时候，他不知道自己已经写进了我的生命图景。他用一种特别方式告诉了我，他愿意成为那个懂得体贴和关怀的人。在这一刻，不管是场景还是情感，都被赋予了一种特殊的地位，因为它们证明了一种爱，即便是在日常琐事中，也能流露出来并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继续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充满变数，但有一点可以确定的是，我们将继续为彼此编织更加丰富多彩的情感故事。如果有一天，你也遇到了类似的瞬间，请记得，即使它看似微不足道，它依旧蕴藏着人类最真挚的情感连接。而对于那些曾经发生过的事情，以及未来的美好岁月，我们只需保持开放的心态，用行动去描绘这份永恒且宝贵的情谊。</w:t>
      </w:r>
      <w:r>
        <w:rPr>
          <w:sz w:val="32"/>
          <w:szCs w:val="32"/>
        </w:rPr>
        <w:t>&lt;/p&gt;&lt;p&gt;&lt;a href = "/doc/686981-</w:t>
      </w:r>
      <w:r>
        <w:rPr>
          <w:sz w:val="32"/>
          <w:szCs w:val="32"/>
        </w:rPr>
        <w:t>男朋友的不经意检查迈开腿背后的故事</w:t>
      </w:r>
      <w:r>
        <w:rPr>
          <w:sz w:val="32"/>
          <w:szCs w:val="32"/>
        </w:rPr>
        <w:t>.doc" rel="alternate" download="686981-</w:t>
      </w:r>
      <w:r>
        <w:rPr>
          <w:sz w:val="32"/>
          <w:szCs w:val="32"/>
        </w:rPr>
        <w:t>男朋友的不经意检查迈开腿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