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潮探索人类情感的极致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作品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高潮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往往指的是情节发展的紧张和冲突达到顶点的一刻，或是人物内心世界深度反映的情感爆发。《高潮》这部作品以其独特的叙事手法和深邃的情感展开，为读者呈现了一个关于人类情感极端体验的世界。</w:t>
      </w:r>
      <w:r>
        <w:rPr>
          <w:sz w:val="32"/>
          <w:szCs w:val="32"/>
        </w:rPr>
        <w:t>&lt;/p&gt;&lt;p&gt;&lt;img src="/static-img/Cz_S_0YFhrOewYQk6CqKUxpdHHHmaKTqY0cuCbKqYUeVQb8tt81fBPQb1JWga01X.jpg"&gt;&lt;/p&gt;&lt;p&gt;</w:t>
      </w:r>
      <w:r>
        <w:rPr>
          <w:sz w:val="32"/>
          <w:szCs w:val="32"/>
        </w:rPr>
        <w:t>情感爆发与人性的深度挖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高潮》的每一次情绪爆发，都如同一座桥梁，将故事中的角色带向人性的最深处。作者通过细腻的心理描写，让读者能够共鸣，从而对角色的选择产生同情或是理解。这不仅增强了小说的情感吸引力，也让读者对于人性有了更为复杂和多维面的认识。</w:t>
      </w:r>
      <w:r>
        <w:rPr>
          <w:sz w:val="32"/>
          <w:szCs w:val="32"/>
        </w:rPr>
        <w:t>&lt;/p&gt;&lt;p&gt;&lt;img src="/static-img/dzcYij-gB-ipuM-dYXqyGBpdHHHmaKTqY0cuCbKqYUd5CPcJFOq0kYffBFPU8jRxKb6QGBI0Wpva3u2OneAxBm6sjC7ZTL72npvGV_b2oG-bFJlyWChwCM9-58R2dl_E2TBa5bd0_4eCmMG5uZhrMbwACEwrNLe7s7E-CZMWq88.jpg"&gt;&lt;/p&gt;&lt;p&gt;</w:t>
      </w:r>
      <w:r>
        <w:rPr>
          <w:sz w:val="32"/>
          <w:szCs w:val="32"/>
        </w:rPr>
        <w:t>人物内心世界之美妙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角色经历了一系列事件后，在他们面临关键时刻时，会展现出不同的“高潮”。这些“高潮”不仅仅是外在行为的表现，更是他们内心世界深层次变化的标志。这种从外到内、从表象到本质的人物塑造，使得整个故事充满了悬念和思考空间。</w:t>
      </w:r>
      <w:r>
        <w:rPr>
          <w:sz w:val="32"/>
          <w:szCs w:val="32"/>
        </w:rPr>
        <w:t>&lt;/p&gt;&lt;p&gt;&lt;img src="/static-img/mPRXgtcDl3CMheIzJaX6EhpdHHHmaKTqY0cuCbKqYUd5CPcJFOq0kYffBFPU8jRxKb6QGBI0Wpva3u2OneAxBm6sjC7ZTL72npvGV_b2oG-bFJlyWChwCM9-58R2dl_E2TBa5bd0_4eCmMG5uZhrMbwACEwrNLe7s7E-CZMWq88.jpg"&gt;&lt;/p&gt;&lt;p&gt;</w:t>
      </w:r>
      <w:r>
        <w:rPr>
          <w:sz w:val="32"/>
          <w:szCs w:val="32"/>
        </w:rPr>
        <w:t>情境巧妙设置与紧张氛围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艺术形式，小说必须将各种元素融合起来，以创造出既刺激又令人沉醉的阅读体验。在《高潮》中，每个“高潮”都是由前文铺垫及后的剧烈冲突所组成，这种结构设计使得读者在追寻答案的时候，不断地被推入更加紧张、激动的人生旅程中。</w:t>
      </w:r>
      <w:r>
        <w:rPr>
          <w:sz w:val="32"/>
          <w:szCs w:val="32"/>
        </w:rPr>
        <w:t>&lt;/p&gt;&lt;p&gt;&lt;img src="/static-img/5SG3Ubj3gEkpz8nKwuHlUxpdHHHmaKTqY0cuCbKqYUd5CPcJFOq0kYffBFPU8jRxKb6QGBI0Wpva3u2OneAxBm6sjC7ZTL72npvGV_b2oG-bFJlyWChwCM9-58R2dl_E2TBa5bd0_4eCmMG5uZhrMbwACEwrNLe7s7E-CZMWq88.jpg"&gt;&lt;/p&gt;&lt;p&gt;</w:t>
      </w:r>
      <w:r>
        <w:rPr>
          <w:sz w:val="32"/>
          <w:szCs w:val="32"/>
        </w:rPr>
        <w:t>反思与自我探索之道途漫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接触不同类型的人际关系，以及面对各种挑战，“高潮”提醒我们每个人都需要不断地反思自己的生活方式，以及是否已经真正了解自己。它鼓励我们勇敢去探索自我，即便是在痛苦或失落的情况下也要坚持追求真实的声音。</w:t>
      </w:r>
      <w:r>
        <w:rPr>
          <w:sz w:val="32"/>
          <w:szCs w:val="32"/>
        </w:rPr>
        <w:t>&lt;/p&gt;&lt;p&gt;&lt;img src="/static-img/rE5THuw4ixNnzH0_5h9UUhpdHHHmaKTqY0cuCbKqYUd5CPcJFOq0kYffBFPU8jRxKb6QGBI0Wpva3u2OneAxBm6sjC7ZTL72npvGV_b2oG-bFJlyWChwCM9-58R2dl_E2TBa5bd0_4eCmMG5uZhrMbwACEwrNLe7s7E-CZMWq88.png"&gt;&lt;/p&gt;&lt;p&gt;</w:t>
      </w:r>
      <w:r>
        <w:rPr>
          <w:sz w:val="32"/>
          <w:szCs w:val="32"/>
        </w:rPr>
        <w:t>文化价值与社会意义上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产品，《高焦》的存在不仅仅是一个单纯的小说，它承载着丰富的情感信息，对于理解现代人的心理状态具有重要价值。此外，它还能作为一种窗口，让人们看到不同背景下的生活，同时促进相互之间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新与审美享受之美好风景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高焦》是一部结合了文学技巧、心理学知识以及哲学思考的小说，其独到的叙事方式给予读者一种全新的审美体验。在这个过程中，我们可以欣赏到作者对于语言使用上的精湛技艺，并且获得一份难忘的心灵旅行。</w:t>
      </w:r>
      <w:r>
        <w:rPr>
          <w:sz w:val="32"/>
          <w:szCs w:val="32"/>
        </w:rPr>
        <w:t>&lt;/p&gt;&lt;p&gt;&lt;a href = "/doc/686904-</w:t>
      </w:r>
      <w:r>
        <w:rPr>
          <w:sz w:val="32"/>
          <w:szCs w:val="32"/>
        </w:rPr>
        <w:t>高潮探索人类情感的极致体验</w:t>
      </w:r>
      <w:r>
        <w:rPr>
          <w:sz w:val="32"/>
          <w:szCs w:val="32"/>
        </w:rPr>
        <w:t>.doc" rel="alternate" download="686904-</w:t>
      </w:r>
      <w:r>
        <w:rPr>
          <w:sz w:val="32"/>
          <w:szCs w:val="32"/>
        </w:rPr>
        <w:t>高潮探索人类情感的极致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