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：穿越星辰的征途</w:t>
      </w:r>
      <w:r>
        <w:rPr>
          <w:sz w:val="32"/>
          <w:szCs w:val="32"/>
        </w:rPr>
        <w:t>&lt;/p&gt;&lt;p&gt;&lt;img src="/static-img/tq1CpBEo7-DpQ7IQ3GvRO68HmJq2i0s2JPe1Ed3y4Z8jkl6n0EWlQl9W5OH1zIFQ.jpg"&gt;&lt;/p&gt;&lt;p&gt;</w:t>
      </w:r>
      <w:r>
        <w:rPr>
          <w:sz w:val="32"/>
          <w:szCs w:val="32"/>
        </w:rPr>
        <w:t>在无尽的宇宙中，天域苍穹是一个充满神秘与奇迹的地方。它不仅仅是星空之下的一片遥远天际，更是一段传奇故事、一段穿越时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s7GGZ1LdhX2s8ZHkrl-_-q8HmJq2i0s2JPe1Ed3y4Z_r5bFyzFZx6OBA-Ndxr9b9O70-G1kOc6MjQNp7fzWinA_UBvu4kLc4T42N5wlGxgh9-N0E9Ue6kRGMbh5DKR_0d-9yGqINQL3ksNgIF3gTgw.jpg"&gt;&lt;/p&gt;&lt;p&gt;</w:t>
      </w:r>
      <w:r>
        <w:rPr>
          <w:sz w:val="32"/>
          <w:szCs w:val="32"/>
        </w:rPr>
        <w:t>在这片广阔无垠的天域中，每颗星辰都有其独特的光芒和故事。在这里，你可以看到古老文明遗留下来的废墟，也可以见证新兴生命种族的诞生。这是一次跨越空间、时间的大冒险，一次探索未知、发现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之门</w:t>
      </w:r>
      <w:r>
        <w:rPr>
          <w:sz w:val="32"/>
          <w:szCs w:val="32"/>
        </w:rPr>
        <w:t>&lt;/p&gt;&lt;p&gt;&lt;img src="/static-img/ZsOATd8Ibty0tfT_SEejJK8HmJq2i0s2JPe1Ed3y4Z_r5bFyzFZx6OBA-Ndxr9b9O70-G1kOc6MjQNp7fzWinA_UBvu4kLc4T42N5wlGxgh9-N0E9Ue6kRGMbh5DKR_0d-9yGqINQL3ksNgIF3gTgw.jpg"&gt;&lt;/p&gt;&lt;p&gt;</w:t>
      </w:r>
      <w:r>
        <w:rPr>
          <w:sz w:val="32"/>
          <w:szCs w:val="32"/>
        </w:rPr>
        <w:t>虚空之门是连接不同世界、不同维度的一个神秘通道。每一次打开，都会带来新的挑战和机遇。你可能会遇到来自未知世界的人类同伴，也可能会遭遇那些只存在于传说中的强大敌人。这一路上，你需要智慧和勇气去面对一切不可预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联盟</w:t>
      </w:r>
      <w:r>
        <w:rPr>
          <w:sz w:val="32"/>
          <w:szCs w:val="32"/>
        </w:rPr>
        <w:t>&lt;/p&gt;&lt;p&gt;&lt;img src="/static-img/gpYnwvgXsIRlvPUmtSbNka8HmJq2i0s2JPe1Ed3y4Z_r5bFyzFZx6OBA-Ndxr9b9O70-G1kOc6MjQNp7fzWinA_UBvu4kLc4T42N5wlGxgh9-N0E9Ue6kRGMbh5DKR_0d-9yGqINQL3ksNgIF3gTgw.jpg"&gt;&lt;/p&gt;&lt;p&gt;</w:t>
      </w:r>
      <w:r>
        <w:rPr>
          <w:sz w:val="32"/>
          <w:szCs w:val="32"/>
        </w:rPr>
        <w:t>在这个危机四伏的时代，守护者联盟成为了抵御外来侵略、保护本土安全的一支力量。他们以坚定的意志和卓越的手艺，用尽全力地保卫着自己的家园，无论是在外太空还是在地球表面，他们都是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</w:t>
      </w:r>
      <w:r>
        <w:rPr>
          <w:sz w:val="32"/>
          <w:szCs w:val="32"/>
        </w:rPr>
        <w:t>&lt;/p&gt;&lt;p&gt;&lt;img src="/static-img/ypPrRA4v6_T-vS7GwZBUxq8HmJq2i0s2JPe1Ed3y4Z_r5bFyzFZx6OBA-Ndxr9b9O70-G1kOc6MjQNp7fzWinA_UBvu4kLc4T42N5wlGxgh9-N0E9Ue6kRGMbh5DKR_0d-9yGqINQL3ksNgIF3gTgw.jpg"&gt;&lt;/p&gt;&lt;p&gt;</w:t>
      </w:r>
      <w:r>
        <w:rPr>
          <w:sz w:val="32"/>
          <w:szCs w:val="32"/>
        </w:rPr>
        <w:t>天域苍穹不仅是一个物理现实，更是一个融合科技与魔法的地方。在这里，你可以看到高级技术结合古老咒语创造出的各种先进武器装备，同时也能见识到纯粹魔法力的运用，这些都是探索宇宙奥秘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方，每个人的内心深处都有一盏指引灯，让我们明白自己真正追求的是什么。在这个过程中，我们学会了如何理解自己，如何认识他人，最终找到了属于自己的道路，这就是灵魂觉醒所带来的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域苍穹作为一个永恒发展中的领域，它总是向着更高更远的地方延伸。当我们站在今天，看向未来时，我们知道还有许多未知等待被揭开，有许多难题等待被解决，但这一切都让我们的生活更加丰富多彩。</w:t>
      </w:r>
      <w:r>
        <w:rPr>
          <w:sz w:val="32"/>
          <w:szCs w:val="32"/>
        </w:rPr>
        <w:t>&lt;/p&gt;&lt;p&gt;&lt;a href = "/doc/686889-</w:t>
      </w:r>
      <w:r>
        <w:rPr>
          <w:sz w:val="32"/>
          <w:szCs w:val="32"/>
        </w:rPr>
        <w:t>天域苍穹穿越星辰的征途</w:t>
      </w:r>
      <w:r>
        <w:rPr>
          <w:sz w:val="32"/>
          <w:szCs w:val="32"/>
        </w:rPr>
        <w:t>.doc" rel="alternate" download="686889-</w:t>
      </w:r>
      <w:r>
        <w:rPr>
          <w:sz w:val="32"/>
          <w:szCs w:val="32"/>
        </w:rPr>
        <w:t>天域苍穹穿越星辰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