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儿子的比老公的改大我家儿子这不就天天跟着老公学还要比他强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儿子这不就天天跟着老公学，还要比他强呢！从小到大，他总是看着老公的每一个动作，仿佛想把所有的秘诀都学会。尤其是在我们家的改造项目上，他总是非常积极地参与进来。</w:t>
      </w:r>
      <w:r>
        <w:rPr>
          <w:sz w:val="32"/>
          <w:szCs w:val="32"/>
        </w:rPr>
        <w:t>&lt;/p&gt;&lt;p&gt;&lt;img src="/static-img/hFUrL9yptN_2DVNw73DpDoTBt5tFUImJ7AIdfTcDt_8.jpg"&gt;&lt;/p&gt;&lt;p&gt;</w:t>
      </w:r>
      <w:r>
        <w:rPr>
          <w:sz w:val="32"/>
          <w:szCs w:val="32"/>
        </w:rPr>
        <w:t>记得那次，我们决定在客厅里加装一面墙壁时，儿子就像个小工匠一样，不停地观察和学习。他甚至还主动提出想要尝试自己动手做一些简单的工作，比如将旧墙板拆除，这让老公也很惊喜。</w:t>
      </w:r>
      <w:r>
        <w:rPr>
          <w:sz w:val="32"/>
          <w:szCs w:val="32"/>
        </w:rPr>
        <w:t>&lt;/p&gt;&lt;p&gt;</w:t>
      </w:r>
      <w:r>
        <w:rPr>
          <w:sz w:val="32"/>
          <w:szCs w:val="32"/>
        </w:rPr>
        <w:t>当然了，这种“傻儿子的比老公的改大”也常常会给我们带来笑声。在一次安装新门窗的时候，儿子对着工具箱里的一堆螺丝钉兴奋地说道：“爸爸，我要比你强啦！”结果却不小心把一颗螺丝钉夹在了自己的手指间，疼得他龇牙咧嘴。这样的场景，让我们的生活变得更加温馨和有趣。</w:t>
      </w:r>
      <w:r>
        <w:rPr>
          <w:sz w:val="32"/>
          <w:szCs w:val="32"/>
        </w:rPr>
        <w:t>&lt;/p&gt;&lt;p&gt;&lt;img src="/static-img/bHYkNwHKr-FtdoPlWXyetlQcaZ9_L68dCMoDyOcqTAZnIkBlQTnockp7BNxn2JjgPlMQI22Gq63dMyqyEs93MtgOuPC07D2VS85-uqmnKJKwCoPC9ac2b1XzWrfblcK_6lPcyviVU0jsJFIa_KNMS4GX1yRVs72hoZdVg19zgog.jpg"&gt;&lt;/p&gt;&lt;p&gt;</w:t>
      </w:r>
      <w:r>
        <w:rPr>
          <w:sz w:val="32"/>
          <w:szCs w:val="32"/>
        </w:rPr>
        <w:t>尽管如此，这种竞争精神也是很宝贵的。它激励着孩子不断学习，不断进步。我相信，只要他保持这种好奇和努力的心态，他一定能够超越父母，在各个方面都能取得更大的成就。</w:t>
      </w:r>
      <w:r>
        <w:rPr>
          <w:sz w:val="32"/>
          <w:szCs w:val="32"/>
        </w:rPr>
        <w:t>&lt;/p&gt;&lt;p&gt;</w:t>
      </w:r>
      <w:r>
        <w:rPr>
          <w:sz w:val="32"/>
          <w:szCs w:val="32"/>
        </w:rPr>
        <w:t>所以，当有人问起我家“傻儿子的比老公的改大”，我会微笑着回答说：这是我们的家庭故事，是爱与汗水交织出的美好记忆。这不仅仅是一个笑话，更是一种生活态度，一种对未来的期待，也是一份深深的情感寄托。</w:t>
      </w:r>
      <w:r>
        <w:rPr>
          <w:sz w:val="32"/>
          <w:szCs w:val="32"/>
        </w:rPr>
        <w:t>&lt;/p&gt;&lt;p&gt;&lt;img src="/static-img/CFePcmRHhKxAVLpmncYH31QcaZ9_L68dCMoDyOcqTAZnIkBlQTnockp7BNxn2JjgPlMQI22Gq63dMyqyEs93MtgOuPC07D2VS85-uqmnKJKwCoPC9ac2b1XzWrfblcK_6lPcyviVU0jsJFIa_KNMS4GX1yRVs72hoZdVg19zgog.jpg"&gt;&lt;/p&gt;&lt;p&gt;&lt;a href = "/doc/686886-</w:t>
      </w:r>
      <w:r>
        <w:rPr>
          <w:sz w:val="32"/>
          <w:szCs w:val="32"/>
        </w:rPr>
        <w:t>傻儿子的比老公的改大我家儿子这不就天天跟着老公学还要比他强呢</w:t>
      </w:r>
      <w:r>
        <w:rPr>
          <w:sz w:val="32"/>
          <w:szCs w:val="32"/>
        </w:rPr>
        <w:t>.doc" rel="alternate" download="686886-</w:t>
      </w:r>
      <w:r>
        <w:rPr>
          <w:sz w:val="32"/>
          <w:szCs w:val="32"/>
        </w:rPr>
        <w:t>傻儿子的比老公的改大我家儿子这不就天天跟着老公学还要比他强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