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一蓑烟雨中的五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清新的早晨，苏家的小院内弥漫着淡淡的烟雾，屋内传来了阵阵香气。这里不是一般家庭，而是一座隐秘的江湖之地。在这座小院中，有一位女儿，她不仅美丽而且拥有着非凡的武功。她是苏家有女——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中的主人公。</w:t>
      </w:r>
      <w:r>
        <w:rPr>
          <w:sz w:val="32"/>
          <w:szCs w:val="32"/>
        </w:rPr>
        <w:t>&lt;/p&gt;&lt;p&gt;&lt;img src="/static-img/kocUaKlVhpGeuBBOkiTgLKbpiN2BMyeoFdaee3KPBgfBTCS8LSFJfwR8G9wOnKvZ.jpg"&gt;&lt;/p&gt;&lt;p&gt;</w:t>
      </w:r>
      <w:r>
        <w:rPr>
          <w:sz w:val="32"/>
          <w:szCs w:val="32"/>
        </w:rPr>
        <w:t>第一段：江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苏家的故事，在江湖上传唱已久。他们以其独特的拳法和剑术闻名遐迩，每一次出手都显得那么轻巧，却又能施展出令人惊叹的力量。不过，这一切都始于那个叫做“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的神奇夜晚。</w:t>
      </w:r>
      <w:r>
        <w:rPr>
          <w:sz w:val="32"/>
          <w:szCs w:val="32"/>
        </w:rPr>
        <w:t>&lt;/p&gt;&lt;p&gt;&lt;img src="/static-img/1UwkFKIM4HhsYvKnly0mW6bpiN2BMyeoFdaee3KPBgeFi8HlVwRAGnddXkfXspHiz91vKpnHIaoxpmTjdaUtpy3Z22zvGYCyn8xf30Utplnwr0Z5sVlQ9YnZbDlDOxi6gec1uAJK7foTd_3AIOqrZvaEe6zwWhLzcjWvWcA4qVnrgln7sb-3rw7YIyHArqLArvgjFS1bfq9ye6qLWnWnQvH7PiBLoSs-uZ_Hamg7-5l7EsV0WZPeBs-F6mYG6XoS.jpg"&gt;&lt;/p&gt;&lt;p&gt;</w:t>
      </w:r>
      <w:r>
        <w:rPr>
          <w:sz w:val="32"/>
          <w:szCs w:val="32"/>
        </w:rPr>
        <w:t>第二段：传奇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场大风暴正在席卷整个村庄，当所有人都躲避在家里时，五个流氓恶棍却决定利用这个机会来掠夺村子。这五个恶徒并不认识彼此，他们只是被共同的野心所驱使。然而，他们不知道的是，他们正走向了一场无法预料结局的人生体验。</w:t>
      </w:r>
      <w:r>
        <w:rPr>
          <w:sz w:val="32"/>
          <w:szCs w:val="32"/>
        </w:rPr>
        <w:t>&lt;/p&gt;&lt;p&gt;&lt;img src="/static-img/9DPoeaynDv7TciAOhfmuCabpiN2BMyeoFdaee3KPBgeFi8HlVwRAGnddXkfXspHiz91vKpnHIaoxpmTjdaUtpy3Z22zvGYCyn8xf30Utplnwr0Z5sVlQ9YnZbDlDOxi6gec1uAJK7foTd_3AIOqrZvaEe6zwWhLzcjWvWcA4qVnrgln7sb-3rw7YIyHArqLArvgjFS1bfq9ye6qLWnWnQvH7PiBLoSs-uZ_Hamg7-5l7EsV0WZPeBs-F6mYG6XoS.jpg"&gt;&lt;/p&gt;&lt;p&gt;</w:t>
      </w:r>
      <w:r>
        <w:rPr>
          <w:sz w:val="32"/>
          <w:szCs w:val="32"/>
        </w:rPr>
        <w:t>第三段：女子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五个人准备行动之际，一道清脆的声音响起：“你们不要再闯入我们的村庄了。”原来，那声音来自于苏家的女儿。她站在门口，一袭白衣飘飘，看似弱女子，但眼中却透露出坚定与决绝。这时，她身边竟然出现了一把古老的大刀，它仿佛与她同在，对抗前来的敌人。</w:t>
      </w:r>
      <w:r>
        <w:rPr>
          <w:sz w:val="32"/>
          <w:szCs w:val="32"/>
        </w:rPr>
        <w:t>&lt;/p&gt;&lt;p&gt;&lt;img src="/static-img/LqH1jgQqa7z3Xgqvz_oQW6bpiN2BMyeoFdaee3KPBgeFi8HlVwRAGnddXkfXspHiz91vKpnHIaoxpmTjdaUtpy3Z22zvGYCyn8xf30Utplnwr0Z5sVlQ9YnZbDlDOxi6gec1uAJK7foTd_3AIOqrZvaEe6zwWhLzcjWvWcA4qVnrgln7sb-3rw7YIyHArqLArvgjFS1bfq9ye6qLWnWnQvH7PiBLoSs-uZ_Hamg7-5l7EsV0WZPeBs-F6mYG6XoS.jpg"&gt;&lt;/p&gt;&lt;p&gt;</w:t>
      </w:r>
      <w:r>
        <w:rPr>
          <w:sz w:val="32"/>
          <w:szCs w:val="32"/>
        </w:rPr>
        <w:t>第四段：战斗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声喝令，战事爆发了。那五个恶徒并没有想到，这位看上去娇弱无力的少女竟然能够单枪匹马面对自己。她的每一个动作都如同精心编排的一部舞蹈，每次挥刀都是精准无误。她似乎知道自己的每一步，都能够引导到胜利。而那些恶徒，也因为她的英勇行为，不由自主地感受到了敬畏。</w:t>
      </w:r>
      <w:r>
        <w:rPr>
          <w:sz w:val="32"/>
          <w:szCs w:val="32"/>
        </w:rPr>
        <w:t>&lt;/p&gt;&lt;p&gt;&lt;img src="/static-img/EXvTZ0jfOfmLcPYnr-uWXKbpiN2BMyeoFdaee3KPBgeFi8HlVwRAGnddXkfXspHiz91vKpnHIaoxpmTjdaUtpy3Z22zvGYCyn8xf30Utplnwr0Z5sVlQ9YnZbDlDOxi6gec1uAJK7foTd_3AIOqrZvaEe6zwWhLzcjWvWcA4qVnrgln7sb-3rw7YIyHArqLArvgjFS1bfq9ye6qLWnWnQvH7PiBLoSs-uZ_Hamg7-5l7EsV0WZPeBs-F6mYG6XoS.jpg"&gt;&lt;/p&gt;&lt;p&gt;</w:t>
      </w:r>
      <w:r>
        <w:rPr>
          <w:sz w:val="32"/>
          <w:szCs w:val="32"/>
        </w:rPr>
        <w:t>第五段：胜利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片浓郁的烟雾笼罩下，她成功地将那些恶徒赶出了村庄。当她疲惫地靠回家时，小院里围聚了众多好奇的地主、农民和旅客，他们纷纷赞颂这一幕，并称赞她为“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的英雄。在这个瞬间，她不仅赢得了人们的心，更赢得了尊重和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成为了一个传说，而苏家的女儿则成为了许多人的榜样。她用实际行动证明，只要有勇气和坚持，就没有什么是不可完成的事。这也是为什么大家会这样评价她的——她不仅是一位武学高手，更是一位真正意义上的女性英雄。</w:t>
      </w:r>
      <w:r>
        <w:rPr>
          <w:sz w:val="32"/>
          <w:szCs w:val="32"/>
        </w:rPr>
        <w:t>&lt;/p&gt;&lt;p&gt;&lt;a href = "/doc/686856-</w:t>
      </w:r>
      <w:r>
        <w:rPr>
          <w:sz w:val="32"/>
          <w:szCs w:val="32"/>
        </w:rPr>
        <w:t>苏家有女一蓑烟雨中的五大英雄</w:t>
      </w:r>
      <w:r>
        <w:rPr>
          <w:sz w:val="32"/>
          <w:szCs w:val="32"/>
        </w:rPr>
        <w:t>.doc" rel="alternate" download="686856-</w:t>
      </w:r>
      <w:r>
        <w:rPr>
          <w:sz w:val="32"/>
          <w:szCs w:val="32"/>
        </w:rPr>
        <w:t>苏家有女一蓑烟雨中的五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