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我心中的那片神奇草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电脑前，手指轻轻地敲打着键盘，寻找那份能让心灵得到慰藉的东西。突然，一条消息吸引了我的注意，它是关于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的。在这个数字海洋中，这个名字似乎像一缕淡淡的香气，让人忍不住想探索它背后的故事。</w:t>
      </w:r>
      <w:r>
        <w:rPr>
          <w:sz w:val="32"/>
          <w:szCs w:val="32"/>
        </w:rPr>
        <w:t>&lt;/p&gt;&lt;p&gt;&lt;img src="/static-img/o1_OxK1_BbiHA1B_LAqcq8tidtlxcpdkrVBq9P0_hqrwtAZ-6mA-eVgE4MqWPHlT.jpg"&gt;&lt;/p&gt;&lt;p&gt;</w:t>
      </w:r>
      <w:r>
        <w:rPr>
          <w:sz w:val="32"/>
          <w:szCs w:val="32"/>
        </w:rPr>
        <w:t>我点开链接，一片充满幻想和奇幻色彩的世界展现在我的眼前。这不是普通的电影，而是一部带有深层含义、融合了传统文化元素和现代科技魅力的作品。主角们穿梭在古老而神秘的地方，他们的心路历程让我联想到那个被人们追逐已久，却又无从下手的小小愿望——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这部电影，不仅仅是一个简单的故事，它是一种态度，是一种生活方式。在这个高速发展、高压力环境中，我们常常感到疲惫，需要一些能够抚慰心灵的小确幸。我相信，每个人都曾梦想过有一天，可以找到那片神奇的地方，那里有着治愈一切痛苦、带来幸福感的人生药草——忘忧草。</w:t>
      </w:r>
      <w:r>
        <w:rPr>
          <w:sz w:val="32"/>
          <w:szCs w:val="32"/>
        </w:rPr>
        <w:t>&lt;/p&gt;&lt;p&gt;&lt;img src="/static-img/Nja1dCqJmZ2QnXaEYjF8J8tidtlxcpdkrVBq9P0_hqoPnoBz6Rg4r62mHKEAa8ORMqqCQWWs_aZYbvajPZ0-9vmcR8RAnKPMyyJkFX3xOWObVrx82NZoF0VPI-4j6UC8B7sSKvefsSRluXemh_2ZxV9SQ_7aO_nsCKX6NODjIRwEHB6v3LGFQ2pfyxCwojZp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呈现出的画面清晰细腻，如同亲自走进画卷一般；而高清完整版，更是让每一个细节都得以展现，让观众仿佛置身于剧情之中。影片中的角色们，他们所经历的情感波折、勇敢与坚持，也许并非所有人都能理解，但它们触动了某些人的心弦，使他们在看完之后，也会想要去寻找属于自己的那片“忘忧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立即观看，但心里已经预设了一种期待，就像是对未知的一种向往。当夜幕降临，我打开了视频播放器，关闭了灯光，只留下屏幕上微弱但温暖的光芒。我呼了一口气，用耳机接通音乐，然后点击播放键。那片广阔无垠的大自然映入眼帘，与耳边悠扬的声音交织成一幅生命美丽图景。</w:t>
      </w:r>
      <w:r>
        <w:rPr>
          <w:sz w:val="32"/>
          <w:szCs w:val="32"/>
        </w:rPr>
        <w:t>&lt;/p&gt;&lt;p&gt;&lt;img src="/static-img/dup8SGNQG03h1rr661p-CMtidtlxcpdkrVBq9P0_hqoPnoBz6Rg4r62mHKEAa8ORMqqCQWWs_aZYbvajPZ0-9vmcR8RAnKPMyyJkFX3xOWObVrx82NZoF0VPI-4j6UC8B7sSKvefsSRluXemh_2ZxV9SQ_7aO_nsCKX6NODjIRwEHB6v3LGFQ2pfyxCwojZp.jpg"&gt;&lt;/p&gt;&lt;p&gt;</w:t>
      </w:r>
      <w:r>
        <w:rPr>
          <w:sz w:val="32"/>
          <w:szCs w:val="32"/>
        </w:rPr>
        <w:t>时间流逝，在这个虚拟空间里，我也开始慢慢放松自己，对那些烦恼和压力说再见。不论是我们内心深处渴望平静的心声，还是外界给予我们的挑战，都可以用这种方式暂时逃离，从容地面对未来。一场关于记忆与遗憾、爱与牺牲的大戏，在这里缓缓展开，而我则是在这部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保护伞下，无畏地探索着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画面消失，我感到有些恋恋不舍。但是我知道，这个过程已经足够珍贵，因为它教会我如何更好地照顾自己，当遇到困难时，要学会闭上眼睛，用最柔软的声音告诉自己：“别担心，有这样的世界等你。”</w:t>
      </w:r>
      <w:r>
        <w:rPr>
          <w:sz w:val="32"/>
          <w:szCs w:val="32"/>
        </w:rPr>
        <w:t>&lt;/p&gt;&lt;p&gt;&lt;img src="/static-img/dr9SJ6EbFqBjLvIcNqZKP8tidtlxcpdkrVBq9P0_hqoPnoBz6Rg4r62mHKEAa8ORMqqCQWWs_aZYbvajPZ0-9vmcR8RAnKPMyyJkFX3xOWObVrx82NZoF0VPI-4j6UC8B7sSKvefsSRluXemh_2ZxV9SQ_7aO_nsCKX6NODjIRwEHB6v3LGFQ2pfyxCwojZp.jpg"&gt;&lt;/p&gt;&lt;p&gt;&lt;a href = "/doc/68677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心中的那片神奇草原</w:t>
      </w:r>
      <w:r>
        <w:rPr>
          <w:sz w:val="32"/>
          <w:szCs w:val="32"/>
        </w:rPr>
        <w:t>.doc" rel="alternate" download="68677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我心中的那片神奇草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