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解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官场娇妻含辱迎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官场娇妻：含辱迎接》</w:t>
      </w:r>
      <w:r>
        <w:rPr>
          <w:sz w:val="32"/>
          <w:szCs w:val="32"/>
        </w:rPr>
        <w:t>&lt;/p&gt;&lt;p&gt;&lt;img src="/static-img/aixP5s4SLkEw1Phda0nF5T1H0wYlpxGzC2o3Z1ZJB5sBAfniDtc8DNJQ1wS7KcfM.png"&gt;&lt;/p&gt;&lt;p&gt;</w:t>
      </w:r>
      <w:r>
        <w:rPr>
          <w:sz w:val="32"/>
          <w:szCs w:val="32"/>
        </w:rPr>
        <w:t>在中国电影史上，关于官场题材的影片众多，但以“娇妻卧室含辱迎接领导”为核心情节的作品却不多见。这样的情景往往出现在那些涉及权力斗争、复仇和爱恨交织的故事中。今天，我们就来探讨这种剧情背后的文化意义，以及它在哪些经典电影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这一剧情并非普遍存在于所有类型的电影中，而是特指某类政治或官场背景下的作品。在这些影片中，这种“含辱迎接”可能是因为角色处于被动状态，或者是在极端情况下不得不做出的选择，以求生存或达成其他目的。</w:t>
      </w:r>
      <w:r>
        <w:rPr>
          <w:sz w:val="32"/>
          <w:szCs w:val="32"/>
        </w:rPr>
        <w:t>&lt;/p&gt;&lt;p&gt;&lt;img src="/static-img/KmLnkX8bvJfjpaS52ikIqj1H0wYlpxGzC2o3Z1ZJB5tKVefFGX8H0QP4EPyZFBMLXW2GZVCijERSNNS1-v-vrejGk2q73lsUVAWEFMiEOrMUIJAfXWQqsroeZp7wGIkX-GcPncTRqI5QJxcEDAL_pembeynsSTd24AR2vXpKw14.png"&gt;&lt;/p&gt;&lt;p&gt;</w:t>
      </w:r>
      <w:r>
        <w:rPr>
          <w:sz w:val="32"/>
          <w:szCs w:val="32"/>
        </w:rPr>
        <w:t>一个著名的例子就是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的《泰山》。这部影片讲述了主人公李建国（由赵本山饰演）从一名普通农民到当地政府高层人物的历程。在这个过程中，他的一位女秘书在卧室里对他进行了特殊款待，以此作为一种权力展示和对其忠诚表达。但这里并不完全符合“含辱”的定义，因为女秘书并未真正受到侮辱，只是展现了一种超越常规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更贴近主题的是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《我要成名》，该片描绘了主角刘小宝（由郭品超饰演）成为政坛新星过程中的曲折。这部作品虽然没有直接出现过与“娇妻卧室含辱迎接领导”相关的情节，但其中也包含了许多与权力斗争、人际关系等相关的话题。</w:t>
      </w:r>
      <w:r>
        <w:rPr>
          <w:sz w:val="32"/>
          <w:szCs w:val="32"/>
        </w:rPr>
        <w:t>&lt;/p&gt;&lt;p&gt;&lt;img src="/static-img/VGaugOAxNao-SGbbqsifpD1H0wYlpxGzC2o3Z1ZJB5tKVefFGX8H0QP4EPyZFBMLXW2GZVCijERSNNS1-v-vrejGk2q73lsUVAWEFMiEOrMUIJAfXWQqsroeZp7wGIkX-GcPncTRqI5QJxcEDAL_pembeynsSTd24AR2vXpKw14.png"&gt;&lt;/p&gt;&lt;p&gt;</w:t>
      </w:r>
      <w:r>
        <w:rPr>
          <w:sz w:val="32"/>
          <w:szCs w:val="32"/>
        </w:rPr>
        <w:t>如果我们寻找更加直接体现这一主题的情境，可能需要跳出传统意义上的官方职务，而转而关注商界或者社会各阶层之间的人际互动。在这些领域内，“包括性别歧视、性别偏见以及各种形式的心理压迫”，这些都可以隐喻为一种形式上的“裙底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法律法规和道德规范限制，不同国家和地区对于此类内容有不同的审查标准，因此实际上能够公开播放这样的内容相对较少。此外，即使有，也通常会经过严格审查，以确保不会触犯敏感议题或造成负面影响。</w:t>
      </w:r>
      <w:r>
        <w:rPr>
          <w:sz w:val="32"/>
          <w:szCs w:val="32"/>
        </w:rPr>
        <w:t>&lt;/p&gt;&lt;p&gt;&lt;img src="/static-img/p9QS4cRWeNmAFeZHuYAVVD1H0wYlpxGzC2o3Z1ZJB5tKVefFGX8H0QP4EPyZFBMLXW2GZVCijERSNNS1-v-vrejGk2q73lsUVAWEFMiEOrMUIJAfXWQqsroeZp7wGIkX-GcPncTRqI5QJxcEDAL_pembeynsSTd24AR2vXpKw14.png"&gt;&lt;/p&gt;&lt;p&gt;</w:t>
      </w:r>
      <w:r>
        <w:rPr>
          <w:sz w:val="32"/>
          <w:szCs w:val="32"/>
        </w:rPr>
        <w:t>总之，“娇妻卧室含辱迎接领导”作为一种文化符号，它反映了人类社会深层次的问题，如权力结构、性别平等以及个人如何在复杂环境下生存。而通过电影这种艺术形式去解读和表达这些问题，是理解现代社会及其成员行为的一个重要窗口。</w:t>
      </w:r>
      <w:r>
        <w:rPr>
          <w:sz w:val="32"/>
          <w:szCs w:val="32"/>
        </w:rPr>
        <w:t>&lt;/p&gt;&lt;p&gt;&lt;a href = "/doc/686741-</w:t>
      </w:r>
      <w:r>
        <w:rPr>
          <w:sz w:val="32"/>
          <w:szCs w:val="32"/>
        </w:rPr>
        <w:t>电影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场娇妻含辱迎接</w:t>
      </w:r>
      <w:r>
        <w:rPr>
          <w:sz w:val="32"/>
          <w:szCs w:val="32"/>
        </w:rPr>
        <w:t>.doc" rel="alternate" download="686741-</w:t>
      </w:r>
      <w:r>
        <w:rPr>
          <w:sz w:val="32"/>
          <w:szCs w:val="32"/>
        </w:rPr>
        <w:t>电影解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场娇妻含辱迎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