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缠锁链深情牵挂的锁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些人和事，就像一把坚固的锁，永远无法打开？</w:t>
      </w:r>
      <w:r>
        <w:rPr>
          <w:sz w:val="32"/>
          <w:szCs w:val="32"/>
        </w:rPr>
        <w:t>&lt;/p&gt;&lt;p&gt;&lt;img src="/static-img/01DrI0DZk1Aua7gjH1fQ0U4S1WimaJVrOQ3ABK9ut4w.jpg"&gt;&lt;/p&gt;&lt;p&gt;</w:t>
      </w:r>
      <w:r>
        <w:rPr>
          <w:sz w:val="32"/>
          <w:szCs w:val="32"/>
        </w:rPr>
        <w:t>在这个世界上，有一种特殊的力量，它可以将两个人紧紧地连结在一起，无论是在何种环境下，这种力量都能让他们心灵相通。这种力量被称为“锁情牵”。它就像是两颗心之间最细腻的情感纽带，每一次的心跳，都会在对方的心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问，什么是“锁情牵”？答案简单却又复杂。这是一种超越言语和行动的交流方式，是一种无形但又实实在在的情感联结。它不需要任何物质形式，只要有一方愿意投入，那么另一方就会自然而然地跟随着。</w:t>
      </w:r>
      <w:r>
        <w:rPr>
          <w:sz w:val="32"/>
          <w:szCs w:val="32"/>
        </w:rPr>
        <w:t>&lt;/p&gt;&lt;p&gt;&lt;img src="/static-img/HbSGR3YcZJiwdOt2m9qPd6V07WquttJuNTYrYIZ4WRViB9M-SbAbe92mBK3oXyr-ywXRk7V-YDboLqgH0p4Zt0YxH0fOC6Wb1lhQ4hHNBvtGXS1TpvVw4AwrsW55n258ObpFGduP3ICI10ilb1rcRohXavLDpulnjJl5-irDpUg.jpg"&gt;&lt;/p&gt;&lt;p&gt;</w:t>
      </w:r>
      <w:r>
        <w:rPr>
          <w:sz w:val="32"/>
          <w:szCs w:val="32"/>
        </w:rPr>
        <w:t>但“锁情牵”也并非易事。它需要双方共同努力，不断地去理解、去关爱。在日常生活中的点滴小事，即使看似微不足道，也都是构建这份特殊联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困难时，“锁情牵”就会成为我们内心的声音，让我们感到温暖与支持。但如果因为某些原因，这条连接开始出现裂痕，我们该如何办呢？是否应该勇敢地去尝试修复，或许更重要的是，在这一过程中学会自我成长？</w:t>
      </w:r>
      <w:r>
        <w:rPr>
          <w:sz w:val="32"/>
          <w:szCs w:val="32"/>
        </w:rPr>
        <w:t>&lt;/p&gt;&lt;p&gt;&lt;img src="/static-img/gXmKEqgOJvgXgkewalvKI6V07WquttJuNTYrYIZ4WRViB9M-SbAbe92mBK3oXyr-ywXRk7V-YDboLqgH0p4Zt0YxH0fOC6Wb1lhQ4hHNBvtGXS1TpvVw4AwrsW55n258ObpFGduP3ICI10ilb1rcRohXavLDpulnjJl5-irDpUg.jpg"&gt;&lt;/p&gt;&lt;p&gt;&amp;#34;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着多少秘密？每个人的故事都是独一无二的，但总有一些共同点——那就是深深的情感投入和不懈的努力。如果你已经拥有了这样的连接，那么请珍惜；如果还没有，请不要放弃，因为你的心里总有那么一个地方，等待着被填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曾经发生过的事情时，我们发现，“锁情牵”的真正意义并不仅仅是为了维系关系，而是一个不断探索自我、体验生命美好的过程。而这份探索，是不是正如同一把钥匙，可以开启更多未知且精彩的人生篇章？</w:t>
      </w:r>
      <w:r>
        <w:rPr>
          <w:sz w:val="32"/>
          <w:szCs w:val="32"/>
        </w:rPr>
        <w:t>&lt;/p&gt;&lt;p&gt;&lt;img src="/static-img/gPGmTFw_XmTYcKMrOLrZmKV07WquttJuNTYrYIZ4WRViB9M-SbAbe92mBK3oXyr-ywXRk7V-YDboLqgH0p4Zt0YxH0fOC6Wb1lhQ4hHNBvtGXS1TpvVw4AwrsW55n258ObpFGduP3ICI10ilb1rcRohXavLDpulnjJl5-irDpUg.jpg"&gt;&lt;/p&gt;&lt;p&gt;&lt;a href = "/doc/686691-</w:t>
      </w:r>
      <w:r>
        <w:rPr>
          <w:sz w:val="32"/>
          <w:szCs w:val="32"/>
        </w:rPr>
        <w:t>情感纠缠锁链深情牵挂的锁匙</w:t>
      </w:r>
      <w:r>
        <w:rPr>
          <w:sz w:val="32"/>
          <w:szCs w:val="32"/>
        </w:rPr>
        <w:t>.doc" rel="alternate" download="686691-</w:t>
      </w:r>
      <w:r>
        <w:rPr>
          <w:sz w:val="32"/>
          <w:szCs w:val="32"/>
        </w:rPr>
        <w:t>情感纠缠锁链深情牵挂的锁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