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男人们的聚会到女性领域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性别角色正在逐渐淡出人们的视野，而“男人的坤巴扎进女人的坤巴里”这一概念则体现了这种变化的过程。它不仅是一种生活方式，更是一种对性别平等和个人追求自由的体现。</w:t>
      </w:r>
      <w:r>
        <w:rPr>
          <w:sz w:val="32"/>
          <w:szCs w:val="32"/>
        </w:rPr>
        <w:t>&lt;/p&gt;&lt;p&gt;&lt;img src="/static-img/QR3SXFRabE5kY2ADvyIs4E4Qj4Jn0zVGh3xuaQ0ycNjaHY6YKlzBaUPCsILNFOiL.jpg"&gt;&lt;/p&gt;&lt;p&gt;</w:t>
      </w:r>
      <w:r>
        <w:rPr>
          <w:sz w:val="32"/>
          <w:szCs w:val="32"/>
        </w:rPr>
        <w:t>逆袭：从男人们的聚会到女性领域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&lt;img src="/static-img/X7pyQL7nAodVB8hLQ2w0LE4Qj4Jn0zVGh3xuaQ0ycNh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在过去，男人们常常有自己的“坤巴扎”，即男性朋友之间相互欢聚的地方。而女性也有一些特定的社交场所，如美容沙龙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这些地方往往是她们放松心情、交流心事的地方。然而随着时代发展，越来越多的人开始质疑这样的分界线，并尝试跨入对方领域，以此来拓宽自己的社交圈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</w:t>
      </w:r>
      <w:r>
        <w:rPr>
          <w:sz w:val="32"/>
          <w:szCs w:val="32"/>
        </w:rPr>
        <w:t xml:space="preserve">&lt;/p&gt;&lt;p&gt;&lt;img src="/static-img/Gv8ktjIVwPctYav37xpX8k4Qj4Jn0zVGh3xuaQ0ycNhN9XIbjai0L7uGH36tHHH7Gl0cceZopOpjRy4JsqphR3kI9wkU6rSRh98EU9TyNHEOIYoBj0dQX0-UK8ZFLq4MwLNqZ5916kaBXN5tbEb8qRtiuvpY8bxdHIiM2TgZlIc.png"&gt;&lt;/p&gt;&lt;p&gt;1. </w:t>
      </w:r>
      <w:r>
        <w:rPr>
          <w:sz w:val="32"/>
          <w:szCs w:val="32"/>
        </w:rPr>
        <w:t>男人进入母婴产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男性品牌开始涉足母婴产品市场，为新父辈提供更为贴心舒适的育儿用品。这一转变不仅满足了男性的需求，也促使了整个行业向更加个性化和功能性的方向发展。</w:t>
      </w:r>
      <w:r>
        <w:rPr>
          <w:sz w:val="32"/>
          <w:szCs w:val="32"/>
        </w:rPr>
        <w:t xml:space="preserve">&lt;/p&gt;&lt;p&gt;&lt;img src="/static-img/vhyOM0102bEJtFaLIWGXUE4Qj4Jn0zVGh3xuaQ0ycNhN9XIbjai0L7uGH36tHHH7Gl0cceZopOpjRy4JsqphR3kI9wkU6rSRh98EU9TyNHEOIYoBj0dQX0-UK8ZFLq4MwLNqZ5916kaBXN5tbEb8qRtiuvpY8bxdHIiM2TgZlIc.jpg"&gt;&lt;/p&gt;&lt;p&gt;2. </w:t>
      </w:r>
      <w:r>
        <w:rPr>
          <w:sz w:val="32"/>
          <w:szCs w:val="32"/>
        </w:rPr>
        <w:t>女人加入电子竞技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，虽然长期以来一直以男性为主，但随着技术进步和文化意识提高，现在越来越多的女性选手加入到了这个世界中。她们凭借自己的努力，不仅改变了自己的一生，还影响了一整代年轻女性，让她们看到了更多可能性。</w:t>
      </w:r>
      <w:r>
        <w:rPr>
          <w:sz w:val="32"/>
          <w:szCs w:val="32"/>
        </w:rPr>
        <w:t xml:space="preserve">&lt;/p&gt;&lt;p&gt;&lt;img src="/static-img/nK6PC0-V8wlU-qENV_k0wk4Qj4Jn0zVGh3xuaQ0ycNhN9XIbjai0L7uGH36tHHH7Gl0cceZopOpjRy4JsqphR3kI9wkU6rSRh98EU9TyNHEOIYoBj0dQX0-UK8ZFLq4MwLNqZ5916kaBXN5tbEb8qRtiuvpY8bxdHIiM2TgZlIc.jpg"&gt;&lt;/p&gt;&lt;p&gt;3. </w:t>
      </w:r>
      <w:r>
        <w:rPr>
          <w:sz w:val="32"/>
          <w:szCs w:val="32"/>
        </w:rPr>
        <w:t>男人走进厨房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曾经被视作家庭女角的地盘，但现在许多男人也开始学习烹饪技艺。在一些高级餐厅中，你可能会看到身穿厨师服装的是他。他们通过烹饪表达自己对美食和艺术的情感，对于提升家庭生活质量也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人的坤巴扎进女人的坤巴里”并不总是一帆风顺的事情。在某些情况下，这样的行为可能会引起误解或甚至遭受排斥。但正如所有大潮流一样，只要坚持下去，就一定能找到属于自己的位置并创造新的价值。同时，这也是一个巨大的机遇，因为每个领域都需要各种不同的视角去推动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坂巴扎进女人的坂巴里”不只是一个简单的事实，它背后蕴含着深刻的人文关怀以及对社会多元化的一种倡导。这一趋势将继续推动我们共同构建一个更加包容开放的心灵空间，无论你是谁，都可以找到属于你的那片天地，在这里尽情发挥自我，不断前行。</w:t>
      </w:r>
      <w:r>
        <w:rPr>
          <w:sz w:val="32"/>
          <w:szCs w:val="32"/>
        </w:rPr>
        <w:t>&lt;/p&gt;&lt;p&gt;&lt;a href = "/doc/686642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男人们的聚会到女性领域的崛起</w:t>
      </w:r>
      <w:r>
        <w:rPr>
          <w:sz w:val="32"/>
          <w:szCs w:val="32"/>
        </w:rPr>
        <w:t>.doc" rel="alternate" download="686642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男人们的聚会到女性领域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