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一部跨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一部跨越时空的奇幻冒险</w:t>
      </w:r>
      <w:r>
        <w:rPr>
          <w:sz w:val="32"/>
          <w:szCs w:val="32"/>
        </w:rPr>
        <w:t>&lt;/p&gt;&lt;p&gt;&lt;img src="/static-img/w6T6I_1I3CFAIy8kx8BIruOFYUl3m8j9py1MloFg1LjArZTId5xZkbkIJ5qmE-Mp.jpg"&gt;&lt;/p&gt;&lt;p&gt;</w:t>
      </w:r>
      <w:r>
        <w:rPr>
          <w:sz w:val="32"/>
          <w:szCs w:val="32"/>
        </w:rPr>
        <w:t>在一个遥远的地方，存在着一个被称为“他们的世界”的神秘区域。这里是时间与空间交织的地方，充满了未知和魔法。在这个地方，每个角落都隐藏着令人惊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hFCYmCDbwOPtyjSAEzhoaeOFYUl3m8j9py1MloFg1LgEFiYtwFzqF6M7LeOJsNpS-dI2mnmFymega9iPO76ESvGK29qo1hj6eGA8BnlirsVhcKjXAkfmY_ItdSmRAC0vFdmOP4LA0mWPAi2EnxGYv5tKh4RZcan3FQxoFQYMhAs2YKMY-gRUTeGG9k8Qr1z6.jpg"&gt;&lt;/p&gt;&lt;p&gt;</w:t>
      </w:r>
      <w:r>
        <w:rPr>
          <w:sz w:val="32"/>
          <w:szCs w:val="32"/>
        </w:rPr>
        <w:t>他们的世界中，有一座名为“时间之轮”的古老建筑，这里是操控时间流动的一个关键点。当勇敢的心灵踏入此地，他们可以看到过去、现在和未来同时展开。每一步，都可能改变整个宇宙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之门</w:t>
      </w:r>
      <w:r>
        <w:rPr>
          <w:sz w:val="32"/>
          <w:szCs w:val="32"/>
        </w:rPr>
        <w:t>&lt;/p&gt;&lt;p&gt;&lt;img src="/static-img/CE08mTdKS9TQymGLJeuSIeOFYUl3m8j9py1MloFg1LgEFiYtwFzqF6M7LeOJsNpS-dI2mnmFymega9iPO76ESvGK29qo1hj6eGA8BnlirsVhcKjXAkfmY_ItdSmRAC0vFdmOP4LA0mWPAi2EnxGYv5tKh4RZcan3FQxoFQYMhAs2YKMY-gRUTeGG9k8Qr1z6.jpg"&gt;&lt;/p&gt;&lt;p&gt;</w:t>
      </w:r>
      <w:r>
        <w:rPr>
          <w:sz w:val="32"/>
          <w:szCs w:val="32"/>
        </w:rPr>
        <w:t>在这片广阔无垠的地球上，一扇名为“空间之门”的神秘入口隐藏着通往其他星系和维度的大门。勇者们通过这扇门，可以探索不同的文明和文化，为人类带来前所未有的知识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联盟</w:t>
      </w:r>
      <w:r>
        <w:rPr>
          <w:sz w:val="32"/>
          <w:szCs w:val="32"/>
        </w:rPr>
        <w:t>&lt;/p&gt;&lt;p&gt;&lt;img src="/static-img/Iq7vlDao2-ygvNhbqcZBfOOFYUl3m8j9py1MloFg1LgEFiYtwFzqF6M7LeOJsNpS-dI2mnmFymega9iPO76ESvGK29qo1hj6eGA8BnlirsVhcKjXAkfmY_ItdSmRAC0vFdmOP4LA0mWPAi2EnxGYv5tKh4RZcan3FQxoFQYMhAs2YKMY-gRUTeGG9k8Qr1z6.png"&gt;&lt;/p&gt;&lt;p&gt;</w:t>
      </w:r>
      <w:r>
        <w:rPr>
          <w:sz w:val="32"/>
          <w:szCs w:val="32"/>
        </w:rPr>
        <w:t>他们的世界里，还有一个由来自不同时代、拥有不同能力的人组成的联盟——魔法师联盟。这群英才不仅掌握了传统魔法，还融合了现代科技，使得它们能够创造出前所未有的新技术，以保护这个特殊地区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&lt;/p&gt;&lt;p&gt;&lt;img src="/static-img/SPNd7keLlly04iBWQk4TKeOFYUl3m8j9py1MloFg1LgEFiYtwFzqF6M7LeOJsNpS-dI2mnmFymega9iPO76ESvGK29qo1hj6eGA8BnlirsVhcKjXAkfmY_ItdSmRAC0vFdmOP4LA0mWPAi2EnxGYv5tKh4RZcan3FQxoFQYMhAs2YKMY-gRUTeGG9k8Qr1z6.png"&gt;&lt;/p&gt;&lt;p&gt;</w:t>
      </w:r>
      <w:r>
        <w:rPr>
          <w:sz w:val="32"/>
          <w:szCs w:val="32"/>
        </w:rPr>
        <w:t>这个领域还住着各种神秘生物，它们有些甚至已被世人遗忘。一些生物具有超乎想象的情感智慧，而另一些则因为其强大的力量而成为人们心中的恐惧对象。不过，无论它们多么古怪，只要不对他人造成伤害，它们都是这个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片土地上，还有一座永恒纪念碑，用以纪念那些为了保护这个平衡而牺牲的人物。这位英雄们的事迹将永远铭刻于历史，激励后来的勇士继续守护这片属于所有人的宝贵领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景象背后，也有一种危机正在悄然发生——时空裂缝开始出现，这意味着原本稳定的时空结构开始崩溃。如果没有及时解决，这将导致一切事物失去秩序，最终引发一次毁灭性的灾难。因此，不同年代的人必须团结起来，共同面对这一挑战，并找到恢复平衡的手段。</w:t>
      </w:r>
      <w:r>
        <w:rPr>
          <w:sz w:val="32"/>
          <w:szCs w:val="32"/>
        </w:rPr>
        <w:t>&lt;/p&gt;&lt;p&gt;&lt;a href = "/doc/686593-</w:t>
      </w:r>
      <w:r>
        <w:rPr>
          <w:sz w:val="32"/>
          <w:szCs w:val="32"/>
        </w:rPr>
        <w:t>他们的世界一部跨越时空的奇幻冒险</w:t>
      </w:r>
      <w:r>
        <w:rPr>
          <w:sz w:val="32"/>
          <w:szCs w:val="32"/>
        </w:rPr>
        <w:t>.doc" rel="alternate" download="686593-</w:t>
      </w:r>
      <w:r>
        <w:rPr>
          <w:sz w:val="32"/>
          <w:szCs w:val="32"/>
        </w:rPr>
        <w:t>他们的世界一部跨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