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呦呦仙踪林</w:t>
      </w:r>
      <w:r>
        <w:rPr>
          <w:sz w:val="48"/>
          <w:szCs w:val="48"/>
        </w:rPr>
        <w:t>-</w:t>
      </w:r>
      <w:r>
        <w:rPr>
          <w:sz w:val="48"/>
          <w:szCs w:val="48"/>
        </w:rPr>
        <w:t>探秘国宝级产品深入呦呦仙踪林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宝级产品：深入呦呦仙踪林的奇迹</w:t>
      </w:r>
      <w:r>
        <w:rPr>
          <w:sz w:val="32"/>
          <w:szCs w:val="32"/>
        </w:rPr>
        <w:t>&lt;/p&gt;&lt;p&gt;&lt;img src="/static-img/T_wHqNWz0NdTr4z2glUaFWYegyXlxejGJ2NIBEut2bAW1v_tx_dtdQlC6v1Jr_ye.jpg"&gt;&lt;/p&gt;&lt;p&gt;</w:t>
      </w:r>
      <w:r>
        <w:rPr>
          <w:sz w:val="32"/>
          <w:szCs w:val="32"/>
        </w:rPr>
        <w:t>在遥远的山乡，有一片神秘的森林，它被称为“国精产品呦呦仙踪林”。这里不仅是野生动物的家园，更是蕴藏着中华传统智慧和现代科技结合之美妙产物的地方。今天，我们就来揭开这个神秘森林背后的故事，了解其中那些令人惊叹的国宝级产品。</w:t>
      </w:r>
      <w:r>
        <w:rPr>
          <w:sz w:val="32"/>
          <w:szCs w:val="32"/>
        </w:rPr>
        <w:t>&lt;/p&gt;&lt;p&gt;</w:t>
      </w:r>
      <w:r>
        <w:rPr>
          <w:sz w:val="32"/>
          <w:szCs w:val="32"/>
        </w:rPr>
        <w:t>首先，让我们从最著名的一种产品——“灵芝”说起。灵芝是一种珍贵的地衣，被古人誉为“草本仙果”，具有滋补身体、延年益寿等多重功效。在这片土地上，经过千年的自然孕育和人类精心培育，成熟了无数个品质上乘、口感独特的小巧灵芝。</w:t>
      </w:r>
      <w:r>
        <w:rPr>
          <w:sz w:val="32"/>
          <w:szCs w:val="32"/>
        </w:rPr>
        <w:t>&lt;/p&gt;&lt;p&gt;&lt;img src="/static-img/i9i2Dv_1PLcHXzhCa_4UJ2YegyXlxejGJ2NIBEut2bCamhIJL0e7nkyaJI0b3FJ8s1kQX2dbrWIJsV0xM44jMCcr0mN5EQc3WUvx0ObxYdqg-GNqsOvpZuNiKL4qm6oI.jpg"&gt;&lt;/p&gt;&lt;p&gt;</w:t>
      </w:r>
      <w:r>
        <w:rPr>
          <w:sz w:val="32"/>
          <w:szCs w:val="32"/>
        </w:rPr>
        <w:t>接下来，再看另一种让人瞩目的植物——“金银花”。金银花以其清热解毒、消肿止痛等效果闻名于世。在这里，它们被用作药材，对抗各种疾病。此外，还有许多其他珍稀植物，如五加、三七、黄芪等，都在这里得到优雅而细致地保护与利用。</w:t>
      </w:r>
      <w:r>
        <w:rPr>
          <w:sz w:val="32"/>
          <w:szCs w:val="32"/>
        </w:rPr>
        <w:t>&lt;/p&gt;&lt;p&gt;</w:t>
      </w:r>
      <w:r>
        <w:rPr>
          <w:sz w:val="32"/>
          <w:szCs w:val="32"/>
        </w:rPr>
        <w:t>除了这些自然恩赐之外，这里还有一些由当地居民通过长期研究与实践发展出来的人工智能技术，使得农耕过程更加高效，同时也减少了对环境造成破坏。这项技术被称为“智慧农业”，它使得粮食生产更符合绿色环保标准，同时提高了产量，从而满足了越来越多人的需求。</w:t>
      </w:r>
      <w:r>
        <w:rPr>
          <w:sz w:val="32"/>
          <w:szCs w:val="32"/>
        </w:rPr>
        <w:t>&lt;/p&gt;&lt;p&gt;&lt;img src="/static-img/z6rP_hOety24WOBhfwV76mYegyXlxejGJ2NIBEut2bCamhIJL0e7nkyaJI0b3FJ8s1kQX2dbrWIJsV0xM44jMCcr0mN5EQc3WUvx0ObxYdqg-GNqsOvpZuNiKL4qm6oI.jpg"&gt;&lt;/p&gt;&lt;p&gt;</w:t>
      </w:r>
      <w:r>
        <w:rPr>
          <w:sz w:val="32"/>
          <w:szCs w:val="32"/>
        </w:rPr>
        <w:t>此外，“国精产品呦呒仙踪林”也是一个集体创新的大舞台。在这个地方，不断有人发明出新方法、新工具，以适应不断变化的人类生活需求。例如，一种可以自动收割农作物并进行初步处理的机器，其创意来源于当地村民，他们为了解决手动劳动的问题而设计出这样的设备，而这种设备现在已经成为推动农业机械化进程中的关键部分之一。</w:t>
      </w:r>
      <w:r>
        <w:rPr>
          <w:sz w:val="32"/>
          <w:szCs w:val="32"/>
        </w:rPr>
        <w:t>&lt;/p&gt;&lt;p&gt;</w:t>
      </w:r>
      <w:r>
        <w:rPr>
          <w:sz w:val="32"/>
          <w:szCs w:val="32"/>
        </w:rPr>
        <w:t>最后，让我们一起思考一下：“国精产品呦呒仙踪林”这一概念背后蕴含的是什么？它不仅仅是一片充满生命活力的森林，也是一个承载着中华文化遗产与现代科技双重力量的地方。每一位探索者都能在这里找到属于自己的答案，无论是在自然界中寻找，或是在智慧之光下发现新的可能性。</w:t>
      </w:r>
      <w:r>
        <w:rPr>
          <w:sz w:val="32"/>
          <w:szCs w:val="32"/>
        </w:rPr>
        <w:t>&lt;/p&gt;&lt;p&gt;&lt;img src="/static-img/18k26Ne6Rz2kePxQWf04f2YegyXlxejGJ2NIBEut2bCamhIJL0e7nkyaJI0b3FJ8s1kQX2dbrWIJsV0xM44jMCcr0mN5EQc3WUvx0ObxYdqg-GNqsOvpZuNiKL4qm6oI.jpg"&gt;&lt;/p&gt;&lt;p&gt;&lt;a href = "/doc/686568-</w:t>
      </w:r>
      <w:r>
        <w:rPr>
          <w:sz w:val="32"/>
          <w:szCs w:val="32"/>
        </w:rPr>
        <w:t>国精产品呦呦仙踪林</w:t>
      </w:r>
      <w:r>
        <w:rPr>
          <w:sz w:val="32"/>
          <w:szCs w:val="32"/>
        </w:rPr>
        <w:t>-</w:t>
      </w:r>
      <w:r>
        <w:rPr>
          <w:sz w:val="32"/>
          <w:szCs w:val="32"/>
        </w:rPr>
        <w:t>探秘国宝级产品深入呦呦仙踪林的奇迹</w:t>
      </w:r>
      <w:r>
        <w:rPr>
          <w:sz w:val="32"/>
          <w:szCs w:val="32"/>
        </w:rPr>
        <w:t>.doc" rel="alternate" download="686568-</w:t>
      </w:r>
      <w:r>
        <w:rPr>
          <w:sz w:val="32"/>
          <w:szCs w:val="32"/>
        </w:rPr>
        <w:t>国精产品呦呦仙踪林</w:t>
      </w:r>
      <w:r>
        <w:rPr>
          <w:sz w:val="32"/>
          <w:szCs w:val="32"/>
        </w:rPr>
        <w:t>-</w:t>
      </w:r>
      <w:r>
        <w:rPr>
          <w:sz w:val="32"/>
          <w:szCs w:val="32"/>
        </w:rPr>
        <w:t>探秘国宝级产品深入呦呦仙踪林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