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中的诗意白居易的爱情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白居易的《长恨歌》是唐代诗人创作的一首以悲恋为主题的长篇叙事诗。它以其深情厚谊、细腻的情感表达和精湛的艺术技巧，为后世留下了浓墨重彩的一笔。这首诗不仅展现了白居易对爱情与哀愁的深刻感受，更是他个人生活经历与内心世界的一个缩影。</w:t>
      </w:r>
      <w:r>
        <w:rPr>
          <w:sz w:val="32"/>
          <w:szCs w:val="32"/>
        </w:rPr>
        <w:t>&lt;/p&gt;&lt;p&gt;&lt;img src="/static-img/C9A8NvKjiO29s-o7xvPGAeAxqtpIbLxTu5QiKkW2sKjj0L0xQMVKug29fFVs_-_I.jpeg"&gt;&lt;/p&gt;&lt;p&gt;</w:t>
      </w:r>
      <w:r>
        <w:rPr>
          <w:sz w:val="32"/>
          <w:szCs w:val="32"/>
        </w:rPr>
        <w:t>第一段：《长恨歌》的背景与结构</w:t>
      </w:r>
      <w:r>
        <w:rPr>
          <w:sz w:val="32"/>
          <w:szCs w:val="32"/>
        </w:rPr>
        <w:t>&lt;/p&gt;&lt;p&gt;</w:t>
      </w:r>
      <w:r>
        <w:rPr>
          <w:sz w:val="32"/>
          <w:szCs w:val="32"/>
        </w:rPr>
        <w:t>《长恨歌》共计八百余言，是一部集史诗、传奇于一体的大作。全文分上、中、下三部分，讲述了一位美女被强行送入宫廷，与皇帝相爱却终成空谈，最终悲剧收场的情节。这首诗在语言上既有抒发个人感情之意，又融合了丰富的人物描写和社会历史背景，使得它既具有强烈的情感色彩，也具有较高的文学价值。</w:t>
      </w:r>
      <w:r>
        <w:rPr>
          <w:sz w:val="32"/>
          <w:szCs w:val="32"/>
        </w:rPr>
        <w:t>&lt;/p&gt;&lt;p&gt;&lt;img src="/static-img/ImSfzVmbLzKACpCgmsg5ZOAxqtpIbLxTu5QiKkW2sKgRwNg7fGzeJ1eJWhpEziKpFGxFRVQVEdiwIep1aQ5_JvsciJ46fBJ-5KU8IBKB__FpGm5OgxVGS4oePjE_laNcNvK3NFDxXlL_dX7Oien79RQN-tmc1r3c5f_VLHwrgjHP1KyZIWd9PcBFrSMvYFJkM3o5dAePIV-Eg69P0PQzKsdtRbmgKZ1CCJi04ETfZqo.jpg"&gt;&lt;/p&gt;&lt;p&gt;</w:t>
      </w:r>
      <w:r>
        <w:rPr>
          <w:sz w:val="32"/>
          <w:szCs w:val="32"/>
        </w:rPr>
        <w:t>第二段：爱情与哀愁的交织</w:t>
      </w:r>
      <w:r>
        <w:rPr>
          <w:sz w:val="32"/>
          <w:szCs w:val="32"/>
        </w:rPr>
        <w:t>&lt;/p&gt;&lt;p&gt;</w:t>
      </w:r>
      <w:r>
        <w:rPr>
          <w:sz w:val="32"/>
          <w:szCs w:val="32"/>
        </w:rPr>
        <w:t>在这首诗中，白居易通过对主角们之间复杂纠葛的情感关系进行描绘，展现了人类对于爱情无奈又执着的心理状态。在“春风得意马蹄疾，一日看尽长安花”的开篇即已透露出作者对于美好时光的渴望，但随后的故事发展，却让人见识到了真实世界中的艰辛和不幸。在这样的背景下，《长恨歌》成为了一种表达当时社会广大人民群众对于封建礼教束缚下的痛苦以及对自由婚姻愿望的一种宣泄。</w:t>
      </w:r>
      <w:r>
        <w:rPr>
          <w:sz w:val="32"/>
          <w:szCs w:val="32"/>
        </w:rPr>
        <w:t>&lt;/p&gt;&lt;p&gt;&lt;img src="/static-img/DRt-YUwCTDfy4FRaNogwEOAxqtpIbLxTu5QiKkW2sKgRwNg7fGzeJ1eJWhpEziKpFGxFRVQVEdiwIep1aQ5_JvsciJ46fBJ-5KU8IBKB__FpGm5OgxVGS4oePjE_laNcNvK3NFDxXlL_dX7Oien79RQN-tmc1r3c5f_VLHwrgjHP1KyZIWd9PcBFrSMvYFJkM3o5dAePIV-Eg69P0PQzKsdtRbmgKZ1CCJi04ETfZqo.jpg"&gt;&lt;/p&gt;&lt;p&gt;</w:t>
      </w:r>
      <w:r>
        <w:rPr>
          <w:sz w:val="32"/>
          <w:szCs w:val="32"/>
        </w:rPr>
        <w:t>第三段：艺术表现力与文化意义</w:t>
      </w:r>
      <w:r>
        <w:rPr>
          <w:sz w:val="32"/>
          <w:szCs w:val="32"/>
        </w:rPr>
        <w:t>&lt;/p&gt;&lt;p&gt;</w:t>
      </w:r>
      <w:r>
        <w:rPr>
          <w:sz w:val="32"/>
          <w:szCs w:val="32"/>
        </w:rPr>
        <w:t>从艺术表现力的角度来看，《长恨歌》展示了白居易作为一个优秀词人的才华，它以独特而生动的手法，将人物的心理活动、环境景象等融入到文字之中，让读者仿佛置身于那个时代，亲身体验那些往昔的情感波折。同时，这部作品也反映出一种文化现象，即尽管当时社会法律严格限制个人的婚姻选择，但人们仍然追求自由恋爱和真挚的情感交流，这种矛盾心理在古代文学作品中常常出现并引起思考。</w:t>
      </w:r>
      <w:r>
        <w:rPr>
          <w:sz w:val="32"/>
          <w:szCs w:val="32"/>
        </w:rPr>
        <w:t>&lt;/p&gt;&lt;p&gt;&lt;img src="/static-img/ZtzpgNxjiplH3i4WAc__zeAxqtpIbLxTu5QiKkW2sKgRwNg7fGzeJ1eJWhpEziKpFGxFRVQVEdiwIep1aQ5_JvsciJ46fBJ-5KU8IBKB__FpGm5OgxVGS4oePjE_laNcNvK3NFDxXlL_dX7Oien79RQN-tmc1r3c5f_VLHwrgjHP1KyZIWd9PcBFrSMvYFJkM3o5dAePIV-Eg69P0PQzKsdtRbmgKZ1CCJi04ETfZqo.jpeg"&gt;&lt;/p&gt;&lt;p&gt;</w:t>
      </w:r>
      <w:r>
        <w:rPr>
          <w:sz w:val="32"/>
          <w:szCs w:val="32"/>
        </w:rPr>
        <w:t>第四段：影响与评价</w:t>
      </w:r>
      <w:r>
        <w:rPr>
          <w:sz w:val="32"/>
          <w:szCs w:val="32"/>
        </w:rPr>
        <w:t>&lt;/p&gt;&lt;p&gt;</w:t>
      </w:r>
      <w:r>
        <w:rPr>
          <w:sz w:val="32"/>
          <w:szCs w:val="32"/>
        </w:rPr>
        <w:t>自古至今，《长恨歌》一直被视为中国文学宝库中的瑰宝，对后世产生了深远影响。许多学者认为，它不仅是一部杰出的文学作品，而且还是研究唐代政治、经济、文化等方面的一个重要资料来源。此外，由于其内容涉及到封建礼教对个性发展所带来的负面影响，因此也成了批判旧社会弊端的一种工具书，从而增添了一层更深层次的文化意义。</w:t>
      </w:r>
      <w:r>
        <w:rPr>
          <w:sz w:val="32"/>
          <w:szCs w:val="32"/>
        </w:rPr>
        <w:t>&lt;/p&gt;&lt;p&gt;&lt;img src="/static-img/0D4otVEE3YP51NefmeJf0uAxqtpIbLxTu5QiKkW2sKgRwNg7fGzeJ1eJWhpEziKpFGxFRVQVEdiwIep1aQ5_JvsciJ46fBJ-5KU8IBKB__FpGm5OgxVGS4oePjE_laNcNvK3NFDxXlL_dX7Oien79RQN-tmc1r3c5f_VLHwrgjHP1KyZIWd9PcBFrSMvYFJkM3o5dAePIV-Eg69P0PQzKsdtRbmgKZ1CCJi04ETfZqo.jpeg"&gt;&lt;/p&gt;&lt;p&gt;</w:t>
      </w:r>
      <w:r>
        <w:rPr>
          <w:sz w:val="32"/>
          <w:szCs w:val="32"/>
        </w:rPr>
        <w:t>总结：</w:t>
      </w:r>
      <w:r>
        <w:rPr>
          <w:sz w:val="32"/>
          <w:szCs w:val="32"/>
        </w:rPr>
        <w:t>&lt;/p&gt;&lt;p&gt;</w:t>
      </w:r>
      <w:r>
        <w:rPr>
          <w:sz w:val="32"/>
          <w:szCs w:val="32"/>
        </w:rPr>
        <w:t>《长恨歌》，作为白居易最著名的小说之一，不仅反映了作者自己遭遇失恋后的悲伤，还展示了一种跨越时间空间的人类普遍情感——那就是对于真正幸福生活向往但无法实现的心酸。而这种心酸正是我们今天可以借鉴学习的地方，无论是在探索自己的内心世界还是理解过去历史，都能从中汲取无限智慧。</w:t>
      </w:r>
      <w:r>
        <w:rPr>
          <w:sz w:val="32"/>
          <w:szCs w:val="32"/>
        </w:rPr>
        <w:t>&lt;/p&gt;&lt;p&gt;&lt;a href = "/doc/686554-</w:t>
      </w:r>
      <w:r>
        <w:rPr>
          <w:sz w:val="32"/>
          <w:szCs w:val="32"/>
        </w:rPr>
        <w:t>长恨歌中的诗意白居易的爱情与哀愁</w:t>
      </w:r>
      <w:r>
        <w:rPr>
          <w:sz w:val="32"/>
          <w:szCs w:val="32"/>
        </w:rPr>
        <w:t>.doc" rel="alternate" download="686554-</w:t>
      </w:r>
      <w:r>
        <w:rPr>
          <w:sz w:val="32"/>
          <w:szCs w:val="32"/>
        </w:rPr>
        <w:t>长恨歌中的诗意白居易的爱情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