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梦的第十次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美国正迎来它的一场历史性转折。无数人对未来充满了期待和疑问，他们渴望看到一个更加公平、更加包容、更加繁荣的社会。但是，这个愿望需要付出努力才能实现。我们正在经历“美国第十次啦”，这是一个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以来，每隔几十年就会发生一次的大变革时期。</w:t>
      </w:r>
      <w:r>
        <w:rPr>
          <w:sz w:val="32"/>
          <w:szCs w:val="32"/>
        </w:rPr>
        <w:t>&lt;/p&gt;&lt;p&gt;&lt;img src="/static-img/1UJeng2-eeA5RAsTJnjZwJjKrngJ6_DRr9iM75tnJDNhIEuu5LlJs8B5Na1TnaYK.jpg"&gt;&lt;/p&gt;&lt;p&gt;</w:t>
      </w:r>
      <w:r>
        <w:rPr>
          <w:sz w:val="32"/>
          <w:szCs w:val="32"/>
        </w:rPr>
        <w:t>首先，我们必须面对教育问题。在过去的几个世纪里，教育一直是提升个人生活质量和社会整体发展的一个关键因素。然而，由于财政短缺和政策不一致，现在许多学校仍然面临着资金不足的问题。这意味着学生们没有得到应有的学习资源，从而无法获得必要的知识和技能来竞争未来世界中的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解决住房危机。随着城市化进程加速，住房成本不断上升，一些家庭不得不在高昂租金中挣扎。而且，不可持续的地产开发模式导致了城市规划上的混乱，使得交通拥堵、环境污染等问题日益严重。“美国第十次啦”是一个改变这一局面的机会，它可以促使我们重新思考如何为每个人提供合理价格的住房，同时也要考虑到环境保护和社区建设。</w:t>
      </w:r>
      <w:r>
        <w:rPr>
          <w:sz w:val="32"/>
          <w:szCs w:val="32"/>
        </w:rPr>
        <w:t>&lt;/p&gt;&lt;p&gt;&lt;img src="/static-img/-844pI0uTvNKNI4IHc-0wZjKrngJ6_DRr9iM75tnJDNhIEuu5LlJs8B5Na1TnaYK.jpg"&gt;&lt;/p&gt;&lt;p&gt;</w:t>
      </w:r>
      <w:r>
        <w:rPr>
          <w:sz w:val="32"/>
          <w:szCs w:val="32"/>
        </w:rPr>
        <w:t>第三，我们需要重新审视医疗体系。在疫情期间，对医疗保健系统的一般性质进行了全新的认识。虽然政府已经采取了一系列措施以改善公共卫生，但还有很多工作要做，比如减少健康差距、提高预防服务以及增加对低收入群体的支持，以确保所有人都能享受到优质而负担得起的人类健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美国第十次啦”还意味着经济结构将会发生重大调整。在全球化背景下，大公司往往控制了市场，而小企业则面临前所未有的竞争压力。此外，与其他国家比肩并存的事实也要求我们的产业链保持创新能力，以适应不断变化的地缘政治格局。这包括投资于基础设施更新，以及鼓励创业精神，让新兴行业能够迅速成长起来，为就业市场注入活力。</w:t>
      </w:r>
      <w:r>
        <w:rPr>
          <w:sz w:val="32"/>
          <w:szCs w:val="32"/>
        </w:rPr>
        <w:t>&lt;/p&gt;&lt;p&gt;&lt;img src="/static-img/n6RFF-beyf-LJYObr6nCsJjKrngJ6_DRr9iM75tnJDNhIEuu5LlJs8B5Na1TnaYK.jpg"&gt;&lt;/p&gt;&lt;p&gt;</w:t>
      </w:r>
      <w:r>
        <w:rPr>
          <w:sz w:val="32"/>
          <w:szCs w:val="32"/>
        </w:rPr>
        <w:t>第五，在气候变化方面，“美国第十次啦”是一个转型时刻。当下的科技进步为绿色能源提供了可能，并且有助于减少碳排放。如果能有效地实施相关政策，并结合私营部门推动技术创新，那么这将成为驱动经济增长的一个重要力量，同时也是为了地球母亲降温做出的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种族平等方面，无论是在法律还是文化层面，都存在巨大的差距。这场运动旨在消除这些差异，使黑人和其他受歧视群体能够像白人一样享受到基本权利，如平等教育机会、公正司法程序以及安全社区环境。不过，要想真正实现这一目标，就需要深入探讨根深蒂固的问题，如制度性种族偏见，以及它们如何影响人们的情感态度与行为选择。</w:t>
      </w:r>
      <w:r>
        <w:rPr>
          <w:sz w:val="32"/>
          <w:szCs w:val="32"/>
        </w:rPr>
        <w:t>&lt;/p&gt;&lt;p&gt;&lt;img src="/static-img/gA12xis-WTmfy-2F1Z-zmpjKrngJ6_DRr9iM75tnJDNhIEuu5LlJs8B5Na1TnaYK.jpg"&gt;&lt;/p&gt;&lt;p&gt;</w:t>
      </w:r>
      <w:r>
        <w:rPr>
          <w:sz w:val="32"/>
          <w:szCs w:val="32"/>
        </w:rPr>
        <w:t>总之，“ 美国第十次啦”是一段复杂多变但又充满希望的时候。如果我们能够团结起来，将注意力集中在那些最紧迫的问题上，并且勇敢地迈出一步，这个国家就有可能走向一个更美好的明天——一个既繁荣又公正的地方，其中每个人都能分享成功带来的果实。</w:t>
      </w:r>
      <w:r>
        <w:rPr>
          <w:sz w:val="32"/>
          <w:szCs w:val="32"/>
        </w:rPr>
        <w:t>&lt;/p&gt;&lt;p&gt;&lt;a href = "/doc/686532-</w:t>
      </w:r>
      <w:r>
        <w:rPr>
          <w:sz w:val="32"/>
          <w:szCs w:val="32"/>
        </w:rPr>
        <w:t>美国梦的第十次回响</w:t>
      </w:r>
      <w:r>
        <w:rPr>
          <w:sz w:val="32"/>
          <w:szCs w:val="32"/>
        </w:rPr>
        <w:t>.doc" rel="alternate" download="686532-</w:t>
      </w:r>
      <w:r>
        <w:rPr>
          <w:sz w:val="32"/>
          <w:szCs w:val="32"/>
        </w:rPr>
        <w:t>美国梦的第十次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