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守灯传承与孤独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守灯：传承与孤独的诗篇</w:t>
      </w:r>
      <w:r>
        <w:rPr>
          <w:sz w:val="32"/>
          <w:szCs w:val="32"/>
        </w:rPr>
        <w:t>&lt;/p&gt;&lt;p&gt;&lt;img src="/static-img/kZvNiLZy0rKFZHeD7XdPP10d2tdX7pMjcKgY8UfnfGABIWlKhm--EbuAsCkABtCd.jpg"&gt;&lt;/p&gt;&lt;p&gt;</w:t>
      </w:r>
      <w:r>
        <w:rPr>
          <w:sz w:val="32"/>
          <w:szCs w:val="32"/>
        </w:rPr>
        <w:t>在古代，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并非是一种简单的仪式，而是对家族历史和文化的一种深刻体现。嫡姐作为家庭中的长者，她不仅要继承家族的财产，还要承担起传递家族精神和价值观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前行</w:t>
      </w:r>
      <w:r>
        <w:rPr>
          <w:sz w:val="32"/>
          <w:szCs w:val="32"/>
        </w:rPr>
        <w:t>&lt;/p&gt;&lt;p&gt;&lt;img src="/static-img/jHRfE-ElVoz1D_evSPfSl10d2tdX7pMjcKgY8UfnfGAqIaKnw5ox4cN53fVYu8qyO9O3JaATSLmwrCxF21UUzTOaniq6oz-EOIxXZfIblU6Lz7tJ-U51a93yZS0DDOz9.jpeg"&gt;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是一种特殊的情景。在这个过程中，嫡姐通过点燃一盏盏明亮的油灯来纪念先人，同时也为自己的未来打下坚实的基础。她用这样的方式表达了对过去、对自己以及对未来的思考与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家园</w:t>
      </w:r>
      <w:r>
        <w:rPr>
          <w:sz w:val="32"/>
          <w:szCs w:val="32"/>
        </w:rPr>
        <w:t>&lt;/p&gt;&lt;p&gt;&lt;img src="/static-img/driya3om2W37P39SIERNoF0d2tdX7pMjcKgY8UfnfGAqIaKnw5ox4cN53fVYu8qyO9O3JaATSLmwrCxF21UUzTOaniq6oz-EOIxXZfIblU6Lz7tJ-U51a93yZS0DDOz9.jpg"&gt;&lt;/p&gt;&lt;p&gt;</w:t>
      </w:r>
      <w:r>
        <w:rPr>
          <w:sz w:val="32"/>
          <w:szCs w:val="32"/>
        </w:rPr>
        <w:t>嫡姐守着那盏青灯，就像她在守护着整个家园。她的存在让每个人的生活都变得有意义，因为她是那个可以依靠的人。而这份依赖，不仅限于血缘关系，更包括了情感上的连接和精神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之光</w:t>
      </w:r>
      <w:r>
        <w:rPr>
          <w:sz w:val="32"/>
          <w:szCs w:val="32"/>
        </w:rPr>
        <w:t>&lt;/p&gt;&lt;p&gt;&lt;img src="/static-img/43UbVahyMctlcum7aAIIEV0d2tdX7pMjcKgY8UfnfGAqIaKnw5ox4cN53fVYu8qyO9O3JaATSLmwrCxF21UUzTOaniq6oz-EOIxXZfIblU6Lz7tJ-U51a93yZS0DDOz9.jpg"&gt;&lt;/p&gt;&lt;p&gt;</w:t>
      </w:r>
      <w:r>
        <w:rPr>
          <w:sz w:val="32"/>
          <w:szCs w:val="32"/>
        </w:rPr>
        <w:t>然而，这样的责任也带来了孤独。在寂静中，她将心中的思绪转化成行动，用自己的行为去影响周围的人。她知道，每一次点燃，都可能是一次新的开始，也可能是一个永远不会重复的事情，但这正是生命最宝贵的地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往开来</w:t>
      </w:r>
      <w:r>
        <w:rPr>
          <w:sz w:val="32"/>
          <w:szCs w:val="32"/>
        </w:rPr>
        <w:t>&lt;/p&gt;&lt;p&gt;&lt;img src="/static-img/FV1z6NHaKlmkgu1ScT_y3F0d2tdX7pMjcKgY8UfnfGAqIaKnw5ox4cN53fVYu8qyO9O3JaATSLmwrCxF21UUzTOaniq6oz-EOIxXZfIblU6Lz7tJ-U51a93yZS0DDOz9.jpg"&gt;&lt;/p&gt;&lt;p&gt;</w:t>
      </w:r>
      <w:r>
        <w:rPr>
          <w:sz w:val="32"/>
          <w:szCs w:val="32"/>
        </w:rPr>
        <w:t>随着时间的流逝，嫡姐渐渐地意识到自己不是唯一一个需要继续前进的人。她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让更多人认识到他们也有机会成为接力跑手，即使是在一个人生的某个低谷时期，只要有信念，一切都是可能发生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不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所有的人都安然入睡时，那些被点亮的小小火苗，却似乎更显得坚定而温暖。这便是嫡姐心灵深处的一道光芒，那道光芒照亮的是一个充满希望与传统美德的地方，它不会因为任何风雨而熄灭，而是不断地向后延伸，为新一代提供力量与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些年轻的心灵从梦境中醒来，他们会发现自己身处一个充满爱、智慧和勇气的地方。这些都是由曾经默默无闻却又伟大的女性们播下的种子，而她们正是在暗淡如昔日香烟般微弱但不绝望的声音里找到方向，在沉稳如同大海波涛般平静却又深邃的情感里找到归宿。</w:t>
      </w:r>
      <w:r>
        <w:rPr>
          <w:sz w:val="32"/>
          <w:szCs w:val="32"/>
        </w:rPr>
        <w:t>&lt;/p&gt;&lt;p&gt;&lt;a href = "/doc/686375-</w:t>
      </w:r>
      <w:r>
        <w:rPr>
          <w:sz w:val="32"/>
          <w:szCs w:val="32"/>
        </w:rPr>
        <w:t>嫡姐守灯传承与孤独的诗篇</w:t>
      </w:r>
      <w:r>
        <w:rPr>
          <w:sz w:val="32"/>
          <w:szCs w:val="32"/>
        </w:rPr>
        <w:t>.doc" rel="alternate" download="686375-</w:t>
      </w:r>
      <w:r>
        <w:rPr>
          <w:sz w:val="32"/>
          <w:szCs w:val="32"/>
        </w:rPr>
        <w:t>嫡姐守灯传承与孤独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