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我们曾经热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，就像是我们心中最忠实的朋友。每当我们遇到烦恼或者高兴的时候，都会找它们来陪伴，分享我们的喜怒哀乐。那些旋律，它们是我们青春记忆中的线索，是我们成长过程中不可或缺的一部分。</w:t>
      </w:r>
      <w:r>
        <w:rPr>
          <w:sz w:val="32"/>
          <w:szCs w:val="32"/>
        </w:rPr>
        <w:t>&lt;/p&gt;&lt;p&gt;&lt;img src="/static-img/Yl82eKqcqw4S5LndNHjpqrorU9tGix06aaHlIHgNe-L8JxGdtq1lucjFQ2Rfsy4_.png"&gt;&lt;/p&gt;&lt;p&gt;</w:t>
      </w:r>
      <w:r>
        <w:rPr>
          <w:sz w:val="32"/>
          <w:szCs w:val="32"/>
        </w:rPr>
        <w:t>我还记得，那个时候，我总是在房间里一个人哼着歌，一边想象自己是一个摇滚明星，一边在镜子前练习舞台上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。那时的我，对音乐充满了无限憧憬，每一首歌曲都像是一封来自未知世界的信件，带给我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》、《爱情买卖》、《如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恋爱不等于关系》，这些词汇如同时间旅行般地回到了我的耳畔，它们是那段岁月里的代名词。每次听到这些名字，我就能立刻穿越回那个年代，那些年轻、冲动、热血的心情，仿佛就在眼前重现。</w:t>
      </w:r>
      <w:r>
        <w:rPr>
          <w:sz w:val="32"/>
          <w:szCs w:val="32"/>
        </w:rPr>
        <w:t>&lt;/p&gt;&lt;p&gt;&lt;img src="/static-img/HzLx3tJz4JXv_W0bri3wOborU9tGix06aaHlIHgNe-KkhmrE0k5pCpdl8w4ZHL5ZYPa92IIpz9CeqDnFJqc1HZrXdTH_qGjhIBzEsMLbWsLgnu-B54G5RCsk27iT54cnZufpruBL-qF53xduFd8QpscmCv-6KJTCoYfisvmp-6og8Eslgfee-NQtrdelTupCZeHYheaGSXhWRFhsOoD2H6xZJhXcchnE8l7D-B4VWLs.png"&gt;&lt;/p&gt;&lt;p&gt;</w:t>
      </w:r>
      <w:r>
        <w:rPr>
          <w:sz w:val="32"/>
          <w:szCs w:val="32"/>
        </w:rPr>
        <w:t>但随着时间的流逝，我们逐渐长大了。在一次次经历之后，我们开始明白那些简单的情感与复杂的人生之间的差别。这也让我们对音乐有了更深层次的理解和欣赏。不再只是单纯地被旋律所吸引，而是能够从中感受到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起来的是《告白气球》、《你才是最美丽》，这两首歌曲虽然风格不同，但都承载着一种成熟后的忧伤。我可以清楚地感觉到，这些都是成人的自嘲与反思，是对过去青涩相聚与离散的小小颂扬。</w:t>
      </w:r>
      <w:r>
        <w:rPr>
          <w:sz w:val="32"/>
          <w:szCs w:val="32"/>
        </w:rPr>
        <w:t>&lt;/p&gt;&lt;p&gt;&lt;img src="/static-img/Vuc5Cvn8egUAgIvaIqEE7LorU9tGix06aaHlIHgNe-KkhmrE0k5pCpdl8w4ZHL5ZYPa92IIpz9CeqDnFJqc1HZrXdTH_qGjhIBzEsMLbWsLgnu-B54G5RCsk27iT54cnZufpruBL-qF53xduFd8QpscmCv-6KJTCoYfisvmp-6og8Eslgfee-NQtrdelTupCZeHYheaGSXhWRFhsOoD2H6xZJhXcchnE8l7D-B4VWLs.png"&gt;&lt;/p&gt;&lt;p&gt;</w:t>
      </w:r>
      <w:r>
        <w:rPr>
          <w:sz w:val="32"/>
          <w:szCs w:val="32"/>
        </w:rPr>
        <w:t>所以，当有人问起“青春期里面的歌曲”是什么，我就会回答：它不是仅仅一首特定的歌曲，而是一种状态、一种心态、一种生活方式。在那个特殊而又微妙的年龄阶段，我们用这些旋律来表达自己的情感，用它们来寻找属于自己的位置，用它们来抒发对于未来无限可能性的期待。而这一切，无论何时何刻，都将成为我们永远珍贵的一份遗产。</w:t>
      </w:r>
      <w:r>
        <w:rPr>
          <w:sz w:val="32"/>
          <w:szCs w:val="32"/>
        </w:rPr>
        <w:t>&lt;/p&gt;&lt;p&gt;&lt;a href = "/doc/686348-</w:t>
      </w:r>
      <w:r>
        <w:rPr>
          <w:sz w:val="32"/>
          <w:szCs w:val="32"/>
        </w:rPr>
        <w:t>青春期里面的歌曲那些我们曾经热爱的旋律</w:t>
      </w:r>
      <w:r>
        <w:rPr>
          <w:sz w:val="32"/>
          <w:szCs w:val="32"/>
        </w:rPr>
        <w:t>.doc" rel="alternate" download="686348-</w:t>
      </w:r>
      <w:r>
        <w:rPr>
          <w:sz w:val="32"/>
          <w:szCs w:val="32"/>
        </w:rPr>
        <w:t>青春期里面的歌曲那些我们曾经热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