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痛爱与输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双人床上，两个人并肩对峙着扑克牌的海洋。他们的手指轻快地翻转着牌面，每一次掷出的结果都可能决定这场游戏的胜负，更是决定了他们之间关系的小小波动。</w:t>
      </w:r>
      <w:r>
        <w:rPr>
          <w:sz w:val="32"/>
          <w:szCs w:val="32"/>
        </w:rPr>
        <w:t>&lt;/p&gt;&lt;p&gt;&lt;img src="/static-img/GEvknoMV_rs2PO3LhrDTpcX65LJwChSa5HV8fOon08grZPB3oG-pkwg90kU8fq-z.jpg"&gt;&lt;/p&gt;&lt;p&gt;</w:t>
      </w:r>
      <w:r>
        <w:rPr>
          <w:sz w:val="32"/>
          <w:szCs w:val="32"/>
        </w:rPr>
        <w:t>段落一：《揭开扑克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种需要智慧和运气相结合的游戏，它不仅仅是简单的输赢，更是一个测试人的心理素质和策略布局的地方。在这个温馨而又充满竞争力的环境中，两人紧张而兴奋地看着对方掷出的牌。每一次抉择，都仿佛是在衡量彼此的心意，就像是在试图揭开对方心底最深处的情感世界。</w:t>
      </w:r>
      <w:r>
        <w:rPr>
          <w:sz w:val="32"/>
          <w:szCs w:val="32"/>
        </w:rPr>
        <w:t>&lt;/p&gt;&lt;p&gt;&lt;img src="/static-img/dKXpOwFV66THwCRnZj0QqsX65LJwChSa5HV8fOon08iCj8SKd2ycNdKWwPONIpn9QtyXOjJOl41mbVw8XgVS1phKS7DDJPFaMK85bc-r1mcraNDOBBo522ptADJefiftNJW3JPUUl5vTjf5C5uB9-WMrxifkB-DpLMg2muNX118.jpg"&gt;&lt;/p&gt;&lt;p&gt;</w:t>
      </w:r>
      <w:r>
        <w:rPr>
          <w:sz w:val="32"/>
          <w:szCs w:val="32"/>
        </w:rPr>
        <w:t>段落二：《痛苦与喜悦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，又痛又叫，这句话如同描述了一场内心的较量。每当某人输掉一轮，或许会因为失望而发出沉重的声音，但同时，也能从对方那儿看到一种无声的同情。这份共鸣让他们感到更加亲近，就像是被抽干了最后一点水分，却依然能够感受到那份生命力般微弱的情感交流。</w:t>
      </w:r>
      <w:r>
        <w:rPr>
          <w:sz w:val="32"/>
          <w:szCs w:val="32"/>
        </w:rPr>
        <w:t>&lt;/p&gt;&lt;p&gt;&lt;img src="/static-img/NXKz_hxgGWmH5uOG501nV8X65LJwChSa5HV8fOon08iCj8SKd2ycNdKWwPONIpn9QtyXOjJOl41mbVw8XgVS1phKS7DDJPFaMK85bc-r1mcraNDOBBo522ptADJefiftNJW3JPUUl5vTjf5C5uB9-WMrxifkB-DpLMg2muNX118.jpg"&gt;&lt;/p&gt;&lt;p&gt;</w:t>
      </w:r>
      <w:r>
        <w:rPr>
          <w:sz w:val="32"/>
          <w:szCs w:val="32"/>
        </w:rPr>
        <w:t>段落三：《爱与输成就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持续不断的比赛中，他们学会了如何从失败中吸取经验教训，同时也学会了如何欣赏别人的成功。不论输赢，只要有勇气站起来，那份坚持就是最大的胜利。而这份胜利，不仅体现在游戏本身，也体现在两个人的感情世界里，他们学到了如何更好地理解和支持彼此，即使在最艰难的时候也不放弃。</w:t>
      </w:r>
      <w:r>
        <w:rPr>
          <w:sz w:val="32"/>
          <w:szCs w:val="32"/>
        </w:rPr>
        <w:t>&lt;/p&gt;&lt;p&gt;&lt;img src="/static-img/r_xmaTm_xAwdJZb_WPqNKMX65LJwChSa5HV8fOon08iCj8SKd2ycNdKWwPONIpn9QtyXOjJOl41mbVw8XgVS1phKS7DDJPFaMK85bc-r1mcraNDOBBo522ptADJefiftNJW3JPUUl5vTjf5C5uB9-WMrxifkB-DpLMg2muNX118.jpg"&gt;&lt;/p&gt;&lt;p&gt;</w:t>
      </w:r>
      <w:r>
        <w:rPr>
          <w:sz w:val="32"/>
          <w:szCs w:val="32"/>
        </w:rPr>
        <w:t>段落四：《激情与挑战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不愿意轻易放弃，因为每一次挑战都蕴含着新的希望。这样的状态，使得整个房间充满了活力，每一个笑声、每一个眼神交流都是对于未来美好的憧憬。当有一次突然间的一个高潮时刻，一方竟然大喊：“我要赢！”那个时候，房间里的所有声音似乎都消失了，只剩下呼吸声和筹码滚动的声音，那个瞬间，是那么珍贵，那么重要，它代表着一种追求卓越、超越自我的渴望。</w:t>
      </w:r>
      <w:r>
        <w:rPr>
          <w:sz w:val="32"/>
          <w:szCs w:val="32"/>
        </w:rPr>
        <w:t>&lt;/p&gt;&lt;p&gt;&lt;img src="/static-img/ocWWIp2Bcf_bF8ejVmxdscX65LJwChSa5HV8fOon08iCj8SKd2ycNdKWwPONIpn9QtyXOjJOl41mbVw8XgVS1phKS7DDJPFaMK85bc-r1mcraNDOBBo522ptADJefiftNJW3JPUUl5vTjf5C5uB9-WMrxifkB-DpLMg2muNX118.jpg"&gt;&lt;/p&gt;&lt;p&gt;</w:t>
      </w:r>
      <w:r>
        <w:rPr>
          <w:sz w:val="32"/>
          <w:szCs w:val="32"/>
        </w:rPr>
        <w:t>段落五：《守护记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一切结束之后，他们坐在床边回想起那些曾经发生过的事情。那张桌子已经清空，剩下的只有几片纸币、一些废弃掉来的筹码，还有几张未曾翻开过的一副新卡片。但这些物品，却承载着它们之间永远无法磨灭的情感纽带。因为，在那样的夜晚，他们不仅仅是在玩扑克，而是在用自己的方式去编织属于自己的故事，用手中的牌来描绘出彼此心灵深处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双人床上的扑克之旅里，我们看到了爱与输、痛苦与喜悦交织在一起所展现出来的人性魅力。在这里，没有真正意义上的“赢”或“输”，只有不断探索、学习以及对彼此感情世界深入了解的一生旅程。而那些既痛又叫的声音，则是我们内心深处关于生活、关于爱情，以及关于自己真实想法的一种表达方式，让我们能够更好地理解自己，也更好地懂得他人。</w:t>
      </w:r>
      <w:r>
        <w:rPr>
          <w:sz w:val="32"/>
          <w:szCs w:val="32"/>
        </w:rPr>
        <w:t>&lt;/p&gt;&lt;p&gt;&lt;a href = "/doc/686299-</w:t>
      </w:r>
      <w:r>
        <w:rPr>
          <w:sz w:val="32"/>
          <w:szCs w:val="32"/>
        </w:rPr>
        <w:t>床上扑克之痛爱与输的双重奏鸣</w:t>
      </w:r>
      <w:r>
        <w:rPr>
          <w:sz w:val="32"/>
          <w:szCs w:val="32"/>
        </w:rPr>
        <w:t>.doc" rel="alternate" download="686299-</w:t>
      </w:r>
      <w:r>
        <w:rPr>
          <w:sz w:val="32"/>
          <w:szCs w:val="32"/>
        </w:rPr>
        <w:t>床上扑克之痛爱与输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