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末日裁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斗鱼之死亡判官是一位传奇人物。他的真实身份始终是一个谜，但他以严厉无情著称，被誉为“末日裁判者”。在《斗鱼之死亡判官全文免费阅读》这本书中，我们可以看到他如何运用自己的智慧和力量，重新定义了游戏规则。</w:t>
      </w:r>
      <w:r>
        <w:rPr>
          <w:sz w:val="32"/>
          <w:szCs w:val="32"/>
        </w:rPr>
        <w:t>&lt;/p&gt;&lt;p&gt;&lt;img src="/static-img/DCEF0ukxbcZnGFE3VYYDHgTTTbwLbli5t5-asJAPdr3NfflPtDzrlTqbvqVqGu1E.jpg"&gt;&lt;/p&gt;&lt;p&gt;</w:t>
      </w:r>
      <w:r>
        <w:rPr>
          <w:sz w:val="32"/>
          <w:szCs w:val="32"/>
        </w:rPr>
        <w:t>故事讲述了一名普通玩家李明，他偶然间发现了一个隐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可以让他拥有超乎想象的能力。利用这个机会，他成为了游戏中的强者，并以此来惩罚那些不守规则、作弊或者伤害其他玩家的恶劣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网友所说：“读到这里，我仿佛也能感受到那股力量，那种能够改变一切的感觉。”这种故事带来的共鸣，让它迅速成为网络上的热门话题。</w:t>
      </w:r>
      <w:r>
        <w:rPr>
          <w:sz w:val="32"/>
          <w:szCs w:val="32"/>
        </w:rPr>
        <w:t>&lt;/p&gt;&lt;p&gt;&lt;img src="/static-img/jOaM7Epuph9kIsCxLvCfIQTTTbwLbli5t5-asJAPdr3uJ6V9xARrYVhmEYZElkau5CRHIkerXxknA3W50H314BSAOO1SFTf4m1gW54L4jnWR94-4K3QDxm_UUoF2uuuGqAH8k8_4bcUhWO4irudgFaeqbDqyNDMCDM3YErJJDxY.jpg"&gt;&lt;/p&gt;&lt;p&gt;</w:t>
      </w:r>
      <w:r>
        <w:rPr>
          <w:sz w:val="32"/>
          <w:szCs w:val="32"/>
        </w:rPr>
        <w:t>例如，有一次，一位高手故意使用技能攻击新人，这个新人恰好是李明的一名追随者。李明立即介入，将那个高手变成了游戏中的“小鬼”，永远无法再次登场。这件事情很快就被传遍了整个服务器，所有的人都知道，即使是在最底层的小弟，也有保护自己免受欺凌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案例：有一群玩家组成了一个团队，他们计划一起抢夺某个稀有资源。但他们忘记了一点，那些资源其实并不多，而他们之间却存在着不可调和的矛盾。一场混战爆发后，最终只有一个人幸存，这个人就是主角李明。他利用自己的智谋和策略，从而取得了胜利。</w:t>
      </w:r>
      <w:r>
        <w:rPr>
          <w:sz w:val="32"/>
          <w:szCs w:val="32"/>
        </w:rPr>
        <w:t>&lt;/p&gt;&lt;p&gt;&lt;img src="/static-img/uchMVVrMFdYULiPtVwnguQTTTbwLbli5t5-asJAPdr3uJ6V9xARrYVhmEYZElkau5CRHIkerXxknA3W50H314BSAOO1SFTf4m1gW54L4jnWR94-4K3QDxm_UUoF2uuuGqAH8k8_4bcUhWO4irudgFaeqbDqyNDMCDM3YErJJDxY.jpg"&gt;&lt;/p&gt;&lt;p&gt;</w:t>
      </w:r>
      <w:r>
        <w:rPr>
          <w:sz w:val="32"/>
          <w:szCs w:val="32"/>
        </w:rPr>
        <w:t>这些事件都是通过《斗鱼之死亡判官全文免费阅读》展现出来的，它们不仅展示了主角坚定的信念，也反映出了作者对于游戏文化与社会伦理关系处理的一些独特见解。在这个充满挑战与机遇的大舞台上，每个人都有机会成为英雄，或许，就是在下一次更新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感兴趣，不妨现在就去阅读《斗鱼之死亡判官全文免费阅读》，体验一下作为末日裁判者的感觉吧！</w:t>
      </w:r>
      <w:r>
        <w:rPr>
          <w:sz w:val="32"/>
          <w:szCs w:val="32"/>
        </w:rPr>
        <w:t>&lt;/p&gt;&lt;p&gt;&lt;img src="/static-img/K48TqycjBBxf95che65QWwTTTbwLbli5t5-asJAPdr3uJ6V9xARrYVhmEYZElkau5CRHIkerXxknA3W50H314BSAOO1SFTf4m1gW54L4jnWR94-4K3QDxm_UUoF2uuuGqAH8k8_4bcUhWO4irudgFaeqbDqyNDMCDM3YErJJDxY.jpg"&gt;&lt;/p&gt;&lt;p&gt;&lt;a href = "/doc/686292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末日裁判者</w:t>
      </w:r>
      <w:r>
        <w:rPr>
          <w:sz w:val="32"/>
          <w:szCs w:val="32"/>
        </w:rPr>
        <w:t>.doc" rel="alternate" download="686292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末日裁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