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你狂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你狂撩的？</w:t>
      </w:r>
      <w:r>
        <w:rPr>
          <w:sz w:val="32"/>
          <w:szCs w:val="32"/>
        </w:rPr>
        <w:t>&lt;/p&gt;&lt;p&gt;&lt;img src="/static-img/yXZV9-bNtKZuuGrHKO3eJVdJV_cEY5ytfu8kDQX6fGuDYRkNPgS9JJhEqY1Z61xG.png"&gt;&lt;/p&gt;&lt;p&gt;</w:t>
      </w:r>
      <w:r>
        <w:rPr>
          <w:sz w:val="32"/>
          <w:szCs w:val="32"/>
        </w:rPr>
        <w:t>记得那天，阳光透过窗户斑驳地洒在我的书桌上，我正沉浸在一篇论文的写作之中。突然，一串不速之客打断了我的思绪，那是你的短信声，仿佛整个世界都因为这几行字而停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知道吗？每当看到你笑的时候，我就觉得自己的人生都值了。”</w:t>
      </w:r>
      <w:r>
        <w:rPr>
          <w:sz w:val="32"/>
          <w:szCs w:val="32"/>
        </w:rPr>
        <w:t>&lt;/p&gt;&lt;p&gt;&lt;img src="/static-img/R9Yjr1F_bvhWpLXQ9CSBFFdJV_cEY5ytfu8kDQX6fGt7XhPTUDCTbxHHK-S961mV755Bd9DTdL9MrKR2Z3LeQSB21LCu6zgnyQT30QC1mG5bxk-v25bScG8HUcVhFcXc5vlYw3PnEaAWo1Wa99YdEWxDoqaiYaoMAtvzm2BHJSVMrbJLvdAeaggmuJ3s0Q8sqGKACOJvQQ4UMyAlZtaaAoItDFvzClkkbESJQun5AbI.png"&gt;&lt;/p&gt;&lt;p&gt;</w:t>
      </w:r>
      <w:r>
        <w:rPr>
          <w:sz w:val="32"/>
          <w:szCs w:val="32"/>
        </w:rPr>
        <w:t>我瞥了一眼手机屏幕，心跳加速，那种感觉就像是一道电流穿过全身。我尝试平静下来，却发现自己的手指已经开始不自觉地敲击键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总是这么神秘又迷人？”我回复道，“难道说，每次见面都是对命运的一次挑战？”</w:t>
      </w:r>
      <w:r>
        <w:rPr>
          <w:sz w:val="32"/>
          <w:szCs w:val="32"/>
        </w:rPr>
        <w:t>&lt;/p&gt;&lt;p&gt;&lt;img src="/static-img/gR3UVqihRrnT2ppPbT9T81dJV_cEY5ytfu8kDQX6fGt7XhPTUDCTbxHHK-S961mV755Bd9DTdL9MrKR2Z3LeQSB21LCu6zgnyQT30QC1mG5bxk-v25bScG8HUcVhFcXc5vlYw3PnEaAWo1Wa99YdEWxDoqaiYaoMAtvzm2BHJSVMrbJLvdAeaggmuJ3s0Q8sqGKACOJvQQ4UMyAlZtaaAoItDFvzClkkbESJQun5AbI.jpg"&gt;&lt;/p&gt;&lt;p&gt;</w:t>
      </w:r>
      <w:r>
        <w:rPr>
          <w:sz w:val="32"/>
          <w:szCs w:val="32"/>
        </w:rPr>
        <w:t>你的回答来得迅速：“当然啦！因为每一次，我们都像是从未相遇过一样，但又好像曾经有着无数个共同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话题转向了我们的共同爱好和兴趣，最终却再次陷入了那些让人心里暖洋洋的、充满期待的话题。你似乎喜欢用这样的方式“狂撩”我，就像是在暗示，这一切其实早已注定，只等着时机成熟。</w:t>
      </w:r>
      <w:r>
        <w:rPr>
          <w:sz w:val="32"/>
          <w:szCs w:val="32"/>
        </w:rPr>
        <w:t>&lt;/p&gt;&lt;p&gt;&lt;img src="/static-img/P9MjtKOMJvx9dRf2PeEfAVdJV_cEY5ytfu8kDQX6fGt7XhPTUDCTbxHHK-S961mV755Bd9DTdL9MrKR2Z3LeQSB21LCu6zgnyQT30QC1mG5bxk-v25bScG8HUcVhFcXc5vlYw3PnEaAWo1Wa99YdEWxDoqaiYaoMAtvzm2BHJSVMrbJLvdAeaggmuJ3s0Q8sqGKACOJvQQ4UMyAlZtaaAoItDFvzClkkbESJQun5AbI.png"&gt;&lt;/p&gt;&lt;p&gt;</w:t>
      </w:r>
      <w:r>
        <w:rPr>
          <w:sz w:val="32"/>
          <w:szCs w:val="32"/>
        </w:rPr>
        <w:t>随着夜色降临，我们决定约一个时间一起去散步。那晚，在月光下漫步，我们仿佛走进了一场不同的故事里。我注意到，无论是我还是你，都没有多言，但那种默契却让我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当一个人通过文字或行动表达出对另一人深深的情感，而对方也能感受到并回应时，这就是所谓的“狂撩”。它是一种既温柔又强烈的情感交流，是一种跨越语言障碍的心灵接触，也许这正是我生命中最美好的开始。</w:t>
      </w:r>
      <w:r>
        <w:rPr>
          <w:sz w:val="32"/>
          <w:szCs w:val="32"/>
        </w:rPr>
        <w:t>&lt;/p&gt;&lt;p&gt;&lt;img src="/static-img/XvR_JOeVtfegHpSBW9-AGFdJV_cEY5ytfu8kDQX6fGt7XhPTUDCTbxHHK-S961mV755Bd9DTdL9MrKR2Z3LeQSB21LCu6zgnyQT30QC1mG5bxk-v25bScG8HUcVhFcXc5vlYw3PnEaAWo1Wa99YdEWxDoqaiYaoMAtvzm2BHJSVMrbJLvdAeaggmuJ3s0Q8sqGKACOJvQQ4UMyAlZtaaAoItDFvzClkkbESJQun5AbI.png"&gt;&lt;/p&gt;&lt;p&gt;&lt;a href = "/doc/686210-</w:t>
      </w:r>
      <w:r>
        <w:rPr>
          <w:sz w:val="32"/>
          <w:szCs w:val="32"/>
        </w:rPr>
        <w:t>主题我是怎么被你狂撩的</w:t>
      </w:r>
      <w:r>
        <w:rPr>
          <w:sz w:val="32"/>
          <w:szCs w:val="32"/>
        </w:rPr>
        <w:t>.doc" rel="alternate" download="686210-</w:t>
      </w:r>
      <w:r>
        <w:rPr>
          <w:sz w:val="32"/>
          <w:szCs w:val="32"/>
        </w:rPr>
        <w:t>主题我是怎么被你狂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