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如何惩罚自己电动牙刷的自我惩罚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惩罚自己？</w:t>
      </w:r>
      <w:r>
        <w:rPr>
          <w:sz w:val="32"/>
          <w:szCs w:val="32"/>
        </w:rPr>
        <w:t>&lt;/p&gt;&lt;p&gt;&lt;img src="/static-img/UAHnyhU_6RpOMoiZN-DCsJOWPVT9SHkCcrHIM2xxpgVbfw0MqAbxeukI7fI7ZFxR.jpg"&gt;&lt;/p&gt;&lt;p&gt;</w:t>
      </w:r>
      <w:r>
        <w:rPr>
          <w:sz w:val="32"/>
          <w:szCs w:val="32"/>
        </w:rPr>
        <w:t>电动牙刷作为现代人日常生活中的一个必备工具，除了清洁牙齿之外，它还有其他的功能，比如定时提示、多种刷头选择等。但是，有时候，即使有了这么先进的技术和功能，我们也会因为各种原因而忽略了对自己的身体进行适当的惩罚。那么，电动牙刷怎么惩罚自己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自我反省？</w:t>
      </w:r>
      <w:r>
        <w:rPr>
          <w:sz w:val="32"/>
          <w:szCs w:val="32"/>
        </w:rPr>
        <w:t>&lt;/p&gt;&lt;p&gt;&lt;img src="/static-img/y7SHO9QZjBI46U3A5lyEHJOWPVT9SHkCcrHIM2xxpgXnWaX7t_9NhmUwqKy1Upfri4mfySXG0_vOhfRQZlewQrZAHfD7TX3cgAXL5TCVJfGuoyrh6-JgCbUIl1D7wJMZBD9PAoPcwS_OU4i-nYpBMzGGbI-ZYuVe4bSQhkPkDSo.jpg"&gt;&lt;/p&gt;&lt;p&gt;</w:t>
      </w:r>
      <w:r>
        <w:rPr>
          <w:sz w:val="32"/>
          <w:szCs w:val="32"/>
        </w:rPr>
        <w:t>首先，我们需要意识到自己的问题所在。比如说，每天晚上洗完澡后忘记用电动牙刷来彻底清洁口腔，这样的行为可能会导致蛀牙或口腔疾病。在这个阶段，我们应该设立明确的目标，比如每天使用电动牙刷至少两分钟，不管是否感到疲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定有效计划？</w:t>
      </w:r>
      <w:r>
        <w:rPr>
          <w:sz w:val="32"/>
          <w:szCs w:val="32"/>
        </w:rPr>
        <w:t>&lt;/p&gt;&lt;p&gt;&lt;img src="/static-img/6hKZwr12FJ0rFtO5ClQ8NZOWPVT9SHkCcrHIM2xxpgXnWaX7t_9NhmUwqKy1Upfri4mfySXG0_vOhfRQZlewQrZAHfD7TX3cgAXL5TCVJfGuoyrh6-JgCbUIl1D7wJMZBD9PAoPcwS_OU4i-nYpBMzGGbI-ZYuVe4bSQhkPkDSo.jpeg"&gt;&lt;/p&gt;&lt;p&gt;</w:t>
      </w:r>
      <w:r>
        <w:rPr>
          <w:sz w:val="32"/>
          <w:szCs w:val="32"/>
        </w:rPr>
        <w:t>接下来，要想让这一目标变为现实，就需要制定一个具体可行的计划。这包括每天早上起床后第一件事就是去洗漱，并且必须使用电动牙刷；或者，在睡前一小时就开始准备好所有洗漱用品，以便在睡眠不足的情况下也能坚持下去。此外，还可以设置提醒，如手机闹钟或电子邮件提醒，确保不错过任何一次清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障碍？</w:t>
      </w:r>
      <w:r>
        <w:rPr>
          <w:sz w:val="32"/>
          <w:szCs w:val="32"/>
        </w:rPr>
        <w:t>&lt;/p&gt;&lt;p&gt;&lt;img src="/static-img/w9d4O_kkr81KT9_JUbK5fpOWPVT9SHkCcrHIM2xxpgXnWaX7t_9NhmUwqKy1Upfri4mfySXG0_vOhfRQZlewQrZAHfD7TX3cgAXL5TCVJfGuoyrh6-JgCbUIl1D7wJMZBD9PAoPcwS_OU4i-nYpBMzGGbI-ZYuVe4bSQhkPkDSo.jpeg"&gt;&lt;/p&gt;&lt;p&gt;</w:t>
      </w:r>
      <w:r>
        <w:rPr>
          <w:sz w:val="32"/>
          <w:szCs w:val="32"/>
        </w:rPr>
        <w:t>在执行过程中很可能会遇到一些障碍，比如忙碌的时候没有时间，或是在夜间感到困倦想要直接上床睡觉。在这种情况下，可以尝试改变一下习惯，比如将洗漱时间安排在通勤途中，或是在卧室里放置一个醒目的标志，让自己第一眼看到就知道该做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持续性？</w:t>
      </w:r>
      <w:r>
        <w:rPr>
          <w:sz w:val="32"/>
          <w:szCs w:val="32"/>
        </w:rPr>
        <w:t>&lt;/p&gt;&lt;p&gt;&lt;img src="/static-img/0aCgW8ZVKVe0s2uCsp-FFpOWPVT9SHkCcrHIM2xxpgXnWaX7t_9NhmUwqKy1Upfri4mfySXG0_vOhfRQZlewQrZAHfD7TX3cgAXL5TCVJfGuoyrh6-JgCbUIl1D7wJMZBD9PAoPcwS_OU4i-nYpBMzGGbI-ZYuVe4bSQhkPkDSo.jpeg"&gt;&lt;/p&gt;&lt;p&gt;</w:t>
      </w:r>
      <w:r>
        <w:rPr>
          <w:sz w:val="32"/>
          <w:szCs w:val="32"/>
        </w:rPr>
        <w:t>为了让这一习惯持续下去，最重要的是要给予足够的奖励。当你成功地完成了一周内每天都使用电动牙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时，可以给自己一点小奖励，这样可以增加积极继续这一好的行为的心理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监控效果和调整策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自己的进步，可以记录一下每次使用电动牙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的情况，包括时间长度、是否感觉到了颈部疼痛（这是长期不正确姿势的一个信号），以及是否感觉到了口腔更加干燥等。如果发现某些情况经常出现，那么就需要调整策略，比如改变手腕位置或者购买更适合的手柄大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能够坚持并享受这项新习惯时，那么我们的健康状况就会得到显著提升。不仅如此，这样的自我管理能力也将延伸到我们的日常生活中，对于建立良好的生活习惯是一个很好的起点。因此，无论是对于提升个人卫生还是培养出色的自我管理能力，都值得我们花费一些精力去思考“如何”、“为什么”，甚至“怎样”才能更好地利用我们的工具来改善自身。</w:t>
      </w:r>
      <w:r>
        <w:rPr>
          <w:sz w:val="32"/>
          <w:szCs w:val="32"/>
        </w:rPr>
        <w:t>&lt;/p&gt;&lt;p&gt;&lt;a href = "/doc/685837-</w:t>
      </w:r>
      <w:r>
        <w:rPr>
          <w:sz w:val="32"/>
          <w:szCs w:val="32"/>
        </w:rPr>
        <w:t>电动牙刷如何惩罚自己电动牙刷的自我惩罚方法</w:t>
      </w:r>
      <w:r>
        <w:rPr>
          <w:sz w:val="32"/>
          <w:szCs w:val="32"/>
        </w:rPr>
        <w:t>.doc" rel="alternate" download="685837-</w:t>
      </w:r>
      <w:r>
        <w:rPr>
          <w:sz w:val="32"/>
          <w:szCs w:val="32"/>
        </w:rPr>
        <w:t>电动牙刷如何惩罚自己电动牙刷的自我惩罚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