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宠物兔子软绵绵的怀抱与水滴中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兔子：软绵绵的怀抱与水滴中的欢乐</w:t>
      </w:r>
      <w:r>
        <w:rPr>
          <w:sz w:val="32"/>
          <w:szCs w:val="32"/>
        </w:rPr>
        <w:t>&lt;/p&gt;&lt;p&gt;&lt;img src="/static-img/59FYpv9-5bSuic1kyZ9NbvmAjGwZK9M8IvinyvSDbwBQsqhq5dzSpjJel0ta4rqu.jpg"&gt;&lt;/p&gt;&lt;p&gt;</w:t>
      </w:r>
      <w:r>
        <w:rPr>
          <w:sz w:val="32"/>
          <w:szCs w:val="32"/>
        </w:rPr>
        <w:t>在一个阳光明媚的周末，我决定带着我的小朋友去公园散步。我们来到了一片绿意盎然的小花园，空气中弥漫着淡淡的花香，那里有一群活泼可爱的小兔子，它们在草地上跳跃嬉戏，让人不由得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那群小兔子，它们并没有表现出逃跑的欲望，反而似乎对我们感到好奇。我仔细观察它们，不禁赞叹道：“这些小家伙真是太软了！”它们毛茸茸的身体柔软无比，就像是一块块温暖的大棉球。</w:t>
      </w:r>
      <w:r>
        <w:rPr>
          <w:sz w:val="32"/>
          <w:szCs w:val="32"/>
        </w:rPr>
        <w:t>&lt;/p&gt;&lt;p&gt;&lt;img src="/static-img/HsKIiOlfowSNy5cOmwuW-_mAjGwZK9M8IvinyvSDbwDveo0KcfxTdUBYZ7f7liPryfiA8nbVrxYnvKLtjGqMQO3Wb7geo0qEB21Y_E2YFKlC8gNk5tZTktyphHsqF_tZAF4Zc3wHj1ijot4DI9cf2jW-NVGvGq_pxKeGdCxDZF4.jpg"&gt;&lt;/p&gt;&lt;p&gt;</w:t>
      </w:r>
      <w:r>
        <w:rPr>
          <w:sz w:val="32"/>
          <w:szCs w:val="32"/>
        </w:rPr>
        <w:t>孩子们兴奋地围着那些兔子转，他们最喜欢的是看到这些动物喝水的时候。每当一只兔子趴在水边吸吮水分时，都会有很多晶莹剔透的小水珠从它的嘴巴中流出，这个场景让孩子们笑得合不拢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！它们喝水啦！”孩子们高声叫道。我也跟着他们一起看着，那些小生命正享受着简单而纯粹的一刻。这个时候，我想起了一句诗，“春眠不觉晓，处处闻啼鸟”，尽管我不是睡觉，但那种宁静和满足感却让我仿佛进入了一个梦境之中。</w:t>
      </w:r>
      <w:r>
        <w:rPr>
          <w:sz w:val="32"/>
          <w:szCs w:val="32"/>
        </w:rPr>
        <w:t>&lt;/p&gt;&lt;p&gt;&lt;img src="/static-img/GXhEVH5VyIkjp5vBlxQj5_mAjGwZK9M8IvinyvSDbwDveo0KcfxTdUBYZ7f7liPryfiA8nbVrxYnvKLtjGqMQO3Wb7geo0qEB21Y_E2YFKlC8gNk5tZTktyphHsqF_tZAF4Zc3wHj1ijot4DI9cf2jW-NVGvGq_pxKeGdCxDZF4.jpg"&gt;&lt;/p&gt;&lt;p&gt;</w:t>
      </w:r>
      <w:r>
        <w:rPr>
          <w:sz w:val="32"/>
          <w:szCs w:val="32"/>
        </w:rPr>
        <w:t>随后，我们决定给那些可爱的小朋友拍一些照片，以便将这美好的时光永远珍藏下来。我拿出了相机开始忙碌起来，每次点击快门都伴随着“咔嚓”一声，而画面里总是充满了活力和欢笑。那时，我深刻体会到了摄影背后的意义——捕捉生活中的精彩瞬间，将记忆变成永久性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录制了一些视频，将那些宝贵的瞬间保存下来。这段视频记录下了我们的欢笑、孩子们与兔子的互动，以及那一抹披风轻轻飘动的情景。当我回放视频时，那种感觉又一次涌现出来，一种难以言喻的心情，只能用眼前所见来形容——我的兔子好软，水滴如同舞蹈一般跳跃，而这些图片和视频则是这一切美好的见证者。</w:t>
      </w:r>
      <w:r>
        <w:rPr>
          <w:sz w:val="32"/>
          <w:szCs w:val="32"/>
        </w:rPr>
        <w:t>&lt;/p&gt;&lt;p&gt;&lt;img src="/static-img/tsFt7DeWIHjJuOQjrigQC_mAjGwZK9M8IvinyvSDbwDveo0KcfxTdUBYZ7f7liPryfiA8nbVrxYnvKLtjGqMQO3Wb7geo0qEB21Y_E2YFKlC8gNk5tZTktyphHsqF_tZAF4Zc3wHj1ijot4DI9cf2jW-NVGvGq_pxKeGdCxDZF4.jpg"&gt;&lt;/p&gt;&lt;p&gt;</w:t>
      </w:r>
      <w:r>
        <w:rPr>
          <w:sz w:val="32"/>
          <w:szCs w:val="32"/>
        </w:rPr>
        <w:t>回到家后，我把拍摄到的照片展示给亲朋好友，看他们如何评价。我发现，无论是老年人还是年幼孩童，都无法抗拒那些温馨可爱的场景。大家纷纷表示想要看看更多关于我们的公园之旅，也希望能够亲自见识一下那个温暖又充满活力的世界。而对于我来说，这一切不过是因为有这样一个特别的地方，有这样的特殊动物，还有那个特别的人——我的宝贝儿童，因为你们，使得这个周末变得如此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们最近做过什么新鲜事业，或许可以说，是通过“我的兔子好软 水好多 图片视频”这件事，我们共同创造并分享了一段难忘且富含情感价值的人生经历。在未来的日常生活中，或许还有更多新的故事等待我们去探索与发现，但现在，这个关于我们的公园冒险已经成为一种难以忘怀的情感印象，对于每一个人来说都是极为珍贵的一笔财富。</w:t>
      </w:r>
      <w:r>
        <w:rPr>
          <w:sz w:val="32"/>
          <w:szCs w:val="32"/>
        </w:rPr>
        <w:t>&lt;/p&gt;&lt;p&gt;&lt;img src="/static-img/QMh1x__Du7CarDBjrSaaV_mAjGwZK9M8IvinyvSDbwDveo0KcfxTdUBYZ7f7liPryfiA8nbVrxYnvKLtjGqMQO3Wb7geo0qEB21Y_E2YFKlC8gNk5tZTktyphHsqF_tZAF4Zc3wHj1ijot4DI9cf2jW-NVGvGq_pxKeGdCxDZF4.jpg"&gt;&lt;/p&gt;&lt;p&gt;&lt;a href = "/doc/685826-</w:t>
      </w:r>
      <w:r>
        <w:rPr>
          <w:sz w:val="32"/>
          <w:szCs w:val="32"/>
        </w:rPr>
        <w:t>我的宠物兔子软绵绵的怀抱与水滴中的欢乐</w:t>
      </w:r>
      <w:r>
        <w:rPr>
          <w:sz w:val="32"/>
          <w:szCs w:val="32"/>
        </w:rPr>
        <w:t>.doc" rel="alternate" download="685826-</w:t>
      </w:r>
      <w:r>
        <w:rPr>
          <w:sz w:val="32"/>
          <w:szCs w:val="32"/>
        </w:rPr>
        <w:t>我的宠物兔子软绵绵的怀抱与水滴中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