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极品白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极品白丝之旅</w:t>
      </w:r>
      <w:r>
        <w:rPr>
          <w:sz w:val="32"/>
          <w:szCs w:val="32"/>
        </w:rPr>
        <w:t>&lt;/p&gt;&lt;p&gt;&lt;img src="/static-img/96U5vG8TrvqNG8kAD6Bp4kZRchY4SsJPiTnKRcWGfmNmgIe32oZ35RoujTrSuqOW.jpg"&gt;&lt;/p&gt;&lt;p&gt;</w:t>
      </w:r>
      <w:r>
        <w:rPr>
          <w:sz w:val="32"/>
          <w:szCs w:val="32"/>
        </w:rPr>
        <w:t>校园美景中，一位极品白丝校花以她的魅力和才华吸引了无数人的目光。她的名字在学校里传为佳话，同学们都称她为“神秘女王”。但除了外表和名声之外，她还有一个秘密，那就是一段与众不同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迷人魅力</w:t>
      </w:r>
      <w:r>
        <w:rPr>
          <w:sz w:val="32"/>
          <w:szCs w:val="32"/>
        </w:rPr>
        <w:t>&lt;/p&gt;&lt;p&gt;&lt;img src="/static-img/Ozdsm5ewHdDgZDgJWkDFHUZRchY4SsJPiTnKRcWGfmPvaPjNRPhX5KuTUhm1kOgjrKMiMFivR4yK1i7DHAOgQJSkRcgl42mDo7gz6k4BYPsDeXEjzZJK4dWEGbch6bbrVzqKVC5QteMu--eg2y2N5YGX1yRVs72hoZdVg19zgog.jpg"&gt;&lt;/p&gt;&lt;p&gt;</w:t>
      </w:r>
      <w:r>
        <w:rPr>
          <w:sz w:val="32"/>
          <w:szCs w:val="32"/>
        </w:rPr>
        <w:t>把极品白丝校花啪到腿软：不仅是因为她的容颜出众，更是因为她那独特的气质和风采。每当她走过人群，总会有几双眼睛忍不住地投向她。她的一举一动都散发着一种不可抗拒的吸引力，让人心动又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女王背后的故事</w:t>
      </w:r>
      <w:r>
        <w:rPr>
          <w:sz w:val="32"/>
          <w:szCs w:val="32"/>
        </w:rPr>
        <w:t>&lt;/p&gt;&lt;p&gt;&lt;img src="/static-img/6eD_hJ0M5Swafv3Afsu6R0ZRchY4SsJPiTnKRcWGfmPvaPjNRPhX5KuTUhm1kOgjrKMiMFivR4yK1i7DHAOgQJSkRcgl42mDo7gz6k4BYPsDeXEjzZJK4dWEGbch6bbrVzqKVC5QteMu--eg2y2N5YGX1yRVs72hoZdVg19zgog.jpg"&gt;&lt;/p&gt;&lt;p&gt;</w:t>
      </w:r>
      <w:r>
        <w:rPr>
          <w:sz w:val="32"/>
          <w:szCs w:val="32"/>
        </w:rPr>
        <w:t>极品白丝校花深夜私奔：虽然学校里对她的崇拜达到顶峰，但真正了解她的只有少数几个幸运的人。而这些年来，她一直在寻找那个能理解她、支持她的人。在暗流涌动的心海中，她找到了一份特殊的情感，这份情感将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Ya13CyMF-gKb00CK5ujUWUZRchY4SsJPiTnKRcWGfmPvaPjNRPhX5KuTUhm1kOgjrKMiMFivR4yK1i7DHAOgQJSkRcgl42mDo7gz6k4BYPsDeXEjzZJK4dWEGbch6bbrVzqKVC5QteMu--eg2y2N5YGX1yRVs72hoZdVg19zgog.jpg"&gt;&lt;/p&gt;&lt;p&gt;</w:t>
      </w:r>
      <w:r>
        <w:rPr>
          <w:sz w:val="32"/>
          <w:szCs w:val="32"/>
        </w:rPr>
        <w:t>把极品白丝校花带入梦幻世界：面对来自不同背景的人物，校花必须不断地证明自己的能力和智慧。同时，这些挑战也成为了增强自己自信心、锻炼解决问题能力的手段。在这个过程中，她学会了如何把握机会，同时也学会了如何处理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裙摆下的勇敢灵魂</w:t>
      </w:r>
      <w:r>
        <w:rPr>
          <w:sz w:val="32"/>
          <w:szCs w:val="32"/>
        </w:rPr>
        <w:t>&lt;/p&gt;&lt;p&gt;&lt;img src="/static-img/82H9AlZix1s_wdZOiUUxO0ZRchY4SsJPiTnKRcWGfmPvaPjNRPhX5KuTUhm1kOgjrKMiMFivR4yK1i7DHAOgQJSkRcgl42mDo7gz6k4BYPsDeXEjzZJK4dWEGbch6bbrVzqKVC5QteMu--eg2y2N5YGX1yRVs72hoZdVg19zgog.jpg"&gt;&lt;/p&gt;&lt;p&gt;</w:t>
      </w:r>
      <w:r>
        <w:rPr>
          <w:sz w:val="32"/>
          <w:szCs w:val="32"/>
        </w:rPr>
        <w:t>极品白丝校花勇闯黑夜：尽管面临着各种困难，但没有让这阻碍到过她的脚步。她用行动证明了自己，并且赢得了更多人的尊重。那些看似平凡却充满勇气的小事，也成为了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传奇里的温柔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极品白丝校花带回现实生活：在传奇般的学生生活之后，当时光逐渐消逝，我们发现这位曾经被誉为“神秘女王”的女子其实是一位温柔善良的大师生。她用实际行动影响着周围人的生活，为他们提供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恋曲终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白丝校花最终幸福落幕：最后，在一次偶然的相遇下，两颗孤单的心终于交汇。这场恋曲并非平静结束，而是一个新的开始。他们一起看到了未来，用彼此作为支撑，为彼此点亮希望灯塔，将爱意化作永恒的承诺。</w:t>
      </w:r>
      <w:r>
        <w:rPr>
          <w:sz w:val="32"/>
          <w:szCs w:val="32"/>
        </w:rPr>
        <w:t>&lt;/p&gt;&lt;p&gt;&lt;a href = "/doc/684629-</w:t>
      </w:r>
      <w:r>
        <w:rPr>
          <w:sz w:val="32"/>
          <w:szCs w:val="32"/>
        </w:rPr>
        <w:t>校花的极品白丝之旅</w:t>
      </w:r>
      <w:r>
        <w:rPr>
          <w:sz w:val="32"/>
          <w:szCs w:val="32"/>
        </w:rPr>
        <w:t>.doc" rel="alternate" download="684629-</w:t>
      </w:r>
      <w:r>
        <w:rPr>
          <w:sz w:val="32"/>
          <w:szCs w:val="32"/>
        </w:rPr>
        <w:t>校花的极品白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