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上的赤裸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许多人选择了去参加一场特别的瑜伽课程。这不仅仅是一次身体锻炼，更是一次心灵释放。然而，当人们走进教室时，他们意外地发现了一位不戴胸罩内衣的瑜伽老师，这让原本应该是宁静和谐的环境变得有些尴尬。</w:t>
      </w:r>
      <w:r>
        <w:rPr>
          <w:sz w:val="32"/>
          <w:szCs w:val="32"/>
        </w:rPr>
        <w:t>&lt;/p&gt;&lt;p&gt;&lt;img src="/static-img/0VFgvzYWGmcXpvnDkonxkjsIykxUMUdQQ7XkjDN4bAmk_UylvZDdRDgNKdZiKQi6.jpg"&gt;&lt;/p&gt;&lt;p&gt;</w:t>
      </w:r>
      <w:r>
        <w:rPr>
          <w:sz w:val="32"/>
          <w:szCs w:val="32"/>
        </w:rPr>
        <w:t>首先，这位老师并没有因为自己的穿着而感到羞愧或害怕。她自信满满地站在台上，手握木杆，面带微笑迎接学生们。在她看来，每个人都是独特且美丽的，不需要任何外在装饰就能展现出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强调了身体对自己负责这一观点。根据她的说法，我们每天都要面对无数挑战和压力，但这并不意味着我们就要被这些挑战所定义。而通过这样的瑜伽课程，让人们学会如何与自己的身体建立更深层次的联系，从而更加自信和坚韧。</w:t>
      </w:r>
      <w:r>
        <w:rPr>
          <w:sz w:val="32"/>
          <w:szCs w:val="32"/>
        </w:rPr>
        <w:t>&lt;/p&gt;&lt;p&gt;&lt;img src="/static-img/qraMc3t-KZlbwUHsJGKecDsIykxUMUdQQ7XkjDN4bAkT2OkeQ5tsN1N35LWKc5DfATfkGLp49r_gEW4SFg-9ZNJ0eoZwZTVLg7nTB5YHU8qz2-cuPKJFF_LzgzSz3H4l7gco3wGof6RU3rUoPxH35pHXVvzzdBQMFcHJ62lPT-JShgJrJlNTQIeSkZ6g75lzw4uGLc_cn1rDe9ydT4A1sQ.jpg"&gt;&lt;/p&gt;&lt;p&gt;</w:t>
      </w:r>
      <w:r>
        <w:rPr>
          <w:sz w:val="32"/>
          <w:szCs w:val="32"/>
        </w:rPr>
        <w:t>再者，她还提到了性别平等的问题。很多时候，我们将女性推向一种标准化的形象，而忽视了她们个人的需求和选择。她通过这种方式打破了传统观念，将关注点转移到每个人的内在力量上，而不是外表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鼓励大家去探索自己的边界。在这个过程中，不同的人可能会有不同的感受，有些人可能会感到不安或困惑，而有些人则可能会找到新的自由感。这整个过程就是学习如何更好地了解自己，同时也接受他人的差异性。</w:t>
      </w:r>
      <w:r>
        <w:rPr>
          <w:sz w:val="32"/>
          <w:szCs w:val="32"/>
        </w:rPr>
        <w:t>&lt;/p&gt;&lt;p&gt;&lt;img src="/static-img/7FRUha0HoXQ1aChNGuP8kTsIykxUMUdQQ7XkjDN4bAkT2OkeQ5tsN1N35LWKc5DfATfkGLp49r_gEW4SFg-9ZNJ0eoZwZTVLg7nTB5YHU8qz2-cuPKJFF_LzgzSz3H4l7gco3wGof6RU3rUoPxH35pHXVvzzdBQMFcHJ62lPT-JShgJrJlNTQIeSkZ6g75lzw4uGLc_cn1rDe9ydT4A1sQ.jpg"&gt;&lt;/p&gt;&lt;p&gt;</w:t>
      </w:r>
      <w:r>
        <w:rPr>
          <w:sz w:val="32"/>
          <w:szCs w:val="32"/>
        </w:rPr>
        <w:t>最后，她强调了文化多样性的重要性。不同文化背景下，对于裸露程度或者身体展示有一些固有的理解和习惯。她希望能够为所有参与者提供一个开放、包容性的空间，无论他们来自何方，都能找到属于自己的舒适区，并在这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分一秒流逝，那位不戴胸罩内衣的瑜伽老师逐渐融入到学生们的心中。不再是那个引起初见惊讶的人物，而是一个充满智慧、勇气与爱心的人才真正被看到。此刻，没有谁再注意她的衣服，只有那份对生活、健康以及个人自由追求的热情吸引着每一个人的目光。</w:t>
      </w:r>
      <w:r>
        <w:rPr>
          <w:sz w:val="32"/>
          <w:szCs w:val="32"/>
        </w:rPr>
        <w:t>&lt;/p&gt;&lt;p&gt;&lt;img src="/static-img/Xizghux2oeob1ubvZLjWrjsIykxUMUdQQ7XkjDN4bAkT2OkeQ5tsN1N35LWKc5DfATfkGLp49r_gEW4SFg-9ZNJ0eoZwZTVLg7nTB5YHU8qz2-cuPKJFF_LzgzSz3H4l7gco3wGof6RU3rUoPxH35pHXVvzzdBQMFcHJ62lPT-JShgJrJlNTQIeSkZ6g75lzw4uGLc_cn1rDe9ydT4A1sQ.jpg"&gt;&lt;/p&gt;&lt;p&gt;&lt;a href = "/doc/684097-</w:t>
      </w:r>
      <w:r>
        <w:rPr>
          <w:sz w:val="32"/>
          <w:szCs w:val="32"/>
        </w:rPr>
        <w:t>瑜伽课堂上的赤裸真相</w:t>
      </w:r>
      <w:r>
        <w:rPr>
          <w:sz w:val="32"/>
          <w:szCs w:val="32"/>
        </w:rPr>
        <w:t>.doc" rel="alternate" download="684097-</w:t>
      </w:r>
      <w:r>
        <w:rPr>
          <w:sz w:val="32"/>
          <w:szCs w:val="32"/>
        </w:rPr>
        <w:t>瑜伽课堂上的赤裸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