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的边界真正能否用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让人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技术的高速发展中，程序员们常常被要求不仅要有扎实的编程技能，还要具备一定的人文关怀。特别是在某些情况下，比如编写一些复杂或是具有特殊意义的程序时，程序员是否能够通过代码触动用户的情感，这是一个值得深入探讨的问题。</w:t>
      </w:r>
      <w:r>
        <w:rPr>
          <w:sz w:val="32"/>
          <w:szCs w:val="32"/>
        </w:rPr>
        <w:t>&lt;/p&gt;&lt;p&gt;&lt;img src="/static-img/MRjpMObZuuU6Tnt3yx0eJkhTlGykQ7vlfio8APsXZMrCqNJR5YAGAUYiaZc97aOR.jpg"&gt;&lt;/p&gt;&lt;p&gt;</w:t>
      </w:r>
      <w:r>
        <w:rPr>
          <w:sz w:val="32"/>
          <w:szCs w:val="32"/>
        </w:rPr>
        <w:t>情感与代码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情感是人类最为独特和深刻的情绪体验之一，而它往往与我们的记忆、经历和个人价值观有关。在这个基础上，我们可以尝试理解如何将这些情感元素融入到代码之中，让它们以一种既自然又生动的方式展现出来。</w:t>
      </w:r>
      <w:r>
        <w:rPr>
          <w:sz w:val="32"/>
          <w:szCs w:val="32"/>
        </w:rPr>
        <w:t>&lt;/p&gt;&lt;p&gt;&lt;img src="/static-img/dpUprAQ8lVBI37zE4AOCD0hTlGykQ7vlfio8APsXZMp0yWYmY4jUwkNr_UvA-pDm_jyb1owRnYCVpm7l8qlybB9us1GDFI6RHvcLZ74ij2Mz9mtPc1-_B9xCN0iAgk3sESTTTBEzBqz_oM45RCHto3Lf3hw39zNKburkjMhqKYna6rl0ie6_XYzz_m5zRWSd3wTpgHKEu9INUP_qAswSHFaRHdTQLaYOm1E6wG_R9C4.jpg"&gt;&lt;/p&gt;&lt;p&gt;</w:t>
      </w:r>
      <w:r>
        <w:rPr>
          <w:sz w:val="32"/>
          <w:szCs w:val="32"/>
        </w:rPr>
        <w:t>用户体验设计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从用户体验设计角度来看，一个好的应用程序应当能够让用户感到舒适、愉悦甚至激动。这里面就涉及到了对人的心理状态进行研究和模拟，以便更好地预测并满足用户需求。这意味着开发者需要具备一定的心理学知识，以及对人性本质的一定了解。</w:t>
      </w:r>
      <w:r>
        <w:rPr>
          <w:sz w:val="32"/>
          <w:szCs w:val="32"/>
        </w:rPr>
        <w:t>&lt;/p&gt;&lt;p&gt;&lt;img src="/static-img/9xFIQ0zgjKrEHnp5sauDh0hTlGykQ7vlfio8APsXZMp0yWYmY4jUwkNr_UvA-pDm_jyb1owRnYCVpm7l8qlybB9us1GDFI6RHvcLZ74ij2Mz9mtPc1-_B9xCN0iAgk3sESTTTBEzBqz_oM45RCHto3Lf3hw39zNKburkjMhqKYna6rl0ie6_XYzz_m5zRWSd3wTpgHKEu9INUP_qAswSHFaRHdTQLaYOm1E6wG_R9C4.jpg"&gt;&lt;/p&gt;&lt;p&gt;</w:t>
      </w:r>
      <w:r>
        <w:rPr>
          <w:sz w:val="32"/>
          <w:szCs w:val="32"/>
        </w:rPr>
        <w:t>故事叙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编程领域，有一项被称作“故事叙述”的技术，它使得我们能够通过代码讲述故事，使软件变得更加引人入胜。这种技术通常包括使用图形化界面、交互式游戏等手段，让软件不仅仅是执行任务，而是一种全新的沟通媒介，可以触发人们的情绪反应，从而产生强烈的情感共鸣。</w:t>
      </w:r>
      <w:r>
        <w:rPr>
          <w:sz w:val="32"/>
          <w:szCs w:val="32"/>
        </w:rPr>
        <w:t>&lt;/p&gt;&lt;p&gt;&lt;img src="/static-img/loVegEeakqeXgak8HlLdlkhTlGykQ7vlfio8APsXZMp0yWYmY4jUwkNr_UvA-pDm_jyb1owRnYCVpm7l8qlybB9us1GDFI6RHvcLZ74ij2Mz9mtPc1-_B9xCN0iAgk3sESTTTBEzBqz_oM45RCHto3Lf3hw39zNKburkjMhqKYna6rl0ie6_XYzz_m5zRWSd3wTpgHKEu9INUP_qAswSHFaRHdTQLaYOm1E6wG_R9C4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个性化服务方面，如果一个系统能够根据每个用户的具体需求和偏好来调整其行为，那么这样的系统就更容易赢得用户的心。例如，一款音乐播放器如果能根据听众过去喜欢过的歌曲推荐新歌，那么这无疑会给听众带来惊喜，并可能唤起他们对于音乐世界的一份热爱之情。</w:t>
      </w:r>
      <w:r>
        <w:rPr>
          <w:sz w:val="32"/>
          <w:szCs w:val="32"/>
        </w:rPr>
        <w:t>&lt;/p&gt;&lt;p&gt;&lt;img src="/static-img/lV4OQMHrP0X1DbxE8n1ezkhTlGykQ7vlfio8APsXZMp0yWYmY4jUwkNr_UvA-pDm_jyb1owRnYCVpm7l8qlybB9us1GDFI6RHvcLZ74ij2Mz9mtPc1-_B9xCN0iAgk3sESTTTBEzBqz_oM45RCHto3Lf3hw39zNKburkjMhqKYna6rl0ie6_XYzz_m5zRWSd3wTpgHKEu9INUP_qAswSHFaRHdTQLaYOm1E6wG_R9C4.jpg"&gt;&lt;/p&gt;&lt;p&gt;</w:t>
      </w:r>
      <w:r>
        <w:rPr>
          <w:sz w:val="32"/>
          <w:szCs w:val="32"/>
        </w:rPr>
        <w:t>情境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我们谈论情境响应机制时，这涉及到了智能设备能够在不同的环境条件下自动调整自己的表现，如改变亮度或声音大小，以符合当前场合。这类功能虽然不是直接以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为目的，但它们也同样展示了科技如何帮助我们改善生活质量，从而间接地影响我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平台上，无数次分享、评论和点赞形成了强大的社群力量，这种力量有时候可以促进人们之间的情感交流，使人们感觉自己并不孤单，也不再孤独。但同时，由于网络空间相比现实社会更易受到操控，因此也存在大量虚假信息传播，对个人的心理健康造成负面影响的情况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这句话背后隐藏的是关于人类心灵世界与科技创造力的结合。在实际操作中，要想真正实现这一目标，不仅要有扎实的技术功底，更重要的是要理解人类的情感结构，以及如何利用现代科技去触动这些结构，以达到最佳效果。</w:t>
      </w:r>
      <w:r>
        <w:rPr>
          <w:sz w:val="32"/>
          <w:szCs w:val="32"/>
        </w:rPr>
        <w:t>&lt;/p&gt;&lt;p&gt;&lt;a href = "/doc/684053-</w:t>
      </w:r>
      <w:r>
        <w:rPr>
          <w:sz w:val="32"/>
          <w:szCs w:val="32"/>
        </w:rPr>
        <w:t>探索情感的边界真正能否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让人哭泣</w:t>
      </w:r>
      <w:r>
        <w:rPr>
          <w:sz w:val="32"/>
          <w:szCs w:val="32"/>
        </w:rPr>
        <w:t>.doc" rel="alternate" download="684053-</w:t>
      </w:r>
      <w:r>
        <w:rPr>
          <w:sz w:val="32"/>
          <w:szCs w:val="32"/>
        </w:rPr>
        <w:t>探索情感的边界真正能否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让人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