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简介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以独特的笔触描绘了一个充满传奇色彩的故事。以下是对其深层含义的一些探讨：</w:t>
      </w:r>
      <w:r>
        <w:rPr>
          <w:sz w:val="32"/>
          <w:szCs w:val="32"/>
        </w:rPr>
        <w:t>&lt;/p&gt;&lt;p&gt;&lt;img src="/static-img/iZpggM4Jx2VZba2y65SXGS6Aor3G4n5RQBjbcqMJbUOQTJQt-DpcsSjYE_SA8ZBx.jpg"&gt;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啸西风中的主人公，面对着一条既充满挑战又充满希望的道路。他必须在现实和梦想之间做出选择，而这个选择将决定他人生的方向。</w:t>
      </w:r>
      <w:r>
        <w:rPr>
          <w:sz w:val="32"/>
          <w:szCs w:val="32"/>
        </w:rPr>
        <w:t>&lt;/p&gt;&lt;p&gt;&lt;img src="/static-img/CcIBlyvxEIpLyeVdmC2jOS6Aor3G4n5RQBjbcqMJbUPP-ZtHDymYGOQhkcTQapHydN4mubR370rTDYswqNKX_LJxuyBlGcR94veMWC3KDJMQnJSXC5mI3O5miUoho18N.jpg"&gt;&lt;/p&gt;&lt;p&gt;</w:t>
      </w:r>
      <w:r>
        <w:rPr>
          <w:sz w:val="32"/>
          <w:szCs w:val="32"/>
        </w:rPr>
        <w:t>不屈不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可以看到主人公不断面对困难，但从未放弃过他的目标。这种坚持不懈的心态，是他最终实现理想所必需的品质。</w:t>
      </w:r>
      <w:r>
        <w:rPr>
          <w:sz w:val="32"/>
          <w:szCs w:val="32"/>
        </w:rPr>
        <w:t>&lt;/p&gt;&lt;p&gt;&lt;img src="/static-img/uqTqGfm43klN_E0TnEbS1C6Aor3G4n5RQBjbcqMJbUPP-ZtHDymYGOQhkcTQapHydN4mubR370rTDYswqNKX_LJxuyBlGcR94veMWC3KDJMQnJSXC5mI3O5miUoho18N.jp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相互扶持，不分彼此，这种纯粹而真挚的情谊让整个故事显得更加温馨和感人。他们共同度过了许多艰难时刻，最终共同获得了成功。</w:t>
      </w:r>
      <w:r>
        <w:rPr>
          <w:sz w:val="32"/>
          <w:szCs w:val="32"/>
        </w:rPr>
        <w:t>&lt;/p&gt;&lt;p&gt;&lt;img src="/static-img/F6xiRriM0ssuPZ8c7xEWkS6Aor3G4n5RQBjbcqMJbUPP-ZtHDymYGOQhkcTQapHydN4mubR370rTDYswqNKX_LJxuyBlGcR94veMWC3KDJMQnJSXC5mI3O5miUoho18N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不断地学习、尝试和失败，最终成长为一个更加强大和智慧的人。在这段旅途中，他学会了如何更好地理解自己，也学会了如何更好地处理生活中的各种问题。</w:t>
      </w:r>
      <w:r>
        <w:rPr>
          <w:sz w:val="32"/>
          <w:szCs w:val="32"/>
        </w:rPr>
        <w:t>&lt;/p&gt;&lt;p&gt;&lt;img src="/static-img/nMW3EbG4Kbhw_79tBjjwjS6Aor3G4n5RQBjbcqMJbUPP-ZtHDymYGOQhkcTQapHydN4mubR370rTDYswqNKX_LJxuyBlGcR94veMWC3KDJMQnJSXC5mI3O5miUoho18N.jpg"&gt;&lt;/p&gt;&lt;p&gt;</w:t>
      </w:r>
      <w:r>
        <w:rPr>
          <w:sz w:val="32"/>
          <w:szCs w:val="32"/>
        </w:rPr>
        <w:t>社会背景下的个体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会环境给予主角很多挑战，但他并没有因此而放弃。他用自己的方式去应对这些挑战，并最终证明了个人力量是无法被压制的。这也是现代读者特别喜欢这类作品的一个原因之一，因为它传递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不仅是一部讲述个人英雄事迹的小说，它还深入探讨了一些文化价值观，如诚信、勇气、友爱等。这使得它成为一种文化遗产，对后世有着重要影响。</w:t>
      </w:r>
      <w:r>
        <w:rPr>
          <w:sz w:val="32"/>
          <w:szCs w:val="32"/>
        </w:rPr>
        <w:t>&lt;/p&gt;&lt;p&gt;&lt;a href = "/doc/683718-</w:t>
      </w:r>
      <w:r>
        <w:rPr>
          <w:sz w:val="32"/>
          <w:szCs w:val="32"/>
        </w:rPr>
        <w:t>白马啸西风简介追逐梦想的无尽旅程</w:t>
      </w:r>
      <w:r>
        <w:rPr>
          <w:sz w:val="32"/>
          <w:szCs w:val="32"/>
        </w:rPr>
        <w:t>.doc" rel="alternate" download="683718-</w:t>
      </w:r>
      <w:r>
        <w:rPr>
          <w:sz w:val="32"/>
          <w:szCs w:val="32"/>
        </w:rPr>
        <w:t>白马啸西风简介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