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古典武侠与现代科技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传说中，存在着一个名为“重生之铁血战将”的传奇故事，这个故事讲述了一个曾经是普通士兵却因一次意外而死去的人，在他的一生中留下了无数遗憾和未完成的事业。</w:t>
      </w:r>
      <w:r>
        <w:rPr>
          <w:sz w:val="32"/>
          <w:szCs w:val="32"/>
        </w:rPr>
        <w:t>&lt;/p&gt;&lt;p&gt;&lt;img src="/static-img/DGlreKz2OD_EkwdPwKzkM-eELVroEOJg3bK3FSOPipQpyfNrc49AHfYTzZc33FcE.jpg"&gt;&lt;/p&gt;&lt;p&gt;</w:t>
      </w:r>
      <w:r>
        <w:rPr>
          <w:sz w:val="32"/>
          <w:szCs w:val="32"/>
        </w:rPr>
        <w:t>如何重获新生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的年代，一位年轻的武者因为一次不幸的战斗而丢失了生命。他的灵魂被一种神秘的力量所吸引，被带到了一个异世界。在这个世界里，他发现自己拥有了一种奇特的能力——能够穿越时空，回归到自己的过去。但这并不是一件简单的事情，每次回到过去，他都会面临着不同的选择和挑战。</w:t>
      </w:r>
      <w:r>
        <w:rPr>
          <w:sz w:val="32"/>
          <w:szCs w:val="32"/>
        </w:rPr>
        <w:t>&lt;/p&gt;&lt;p&gt;&lt;img src="/static-img/o3gt_lB-5M81_4P_k6DiVueELVroEOJg3bK3FSOPipQpyfNrc49AHfYTzZc33FcE.jpg"&gt;&lt;/p&gt;&lt;p&gt;</w:t>
      </w:r>
      <w:r>
        <w:rPr>
          <w:sz w:val="32"/>
          <w:szCs w:val="32"/>
        </w:rPr>
        <w:t>面对过往错误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重生，都让他有机会纠正以前犯下的错误，但同时也增加了新的困难。他的心灵深处充满了对于未来的担忧，因为他知道，无论做出怎样的决定，最终都无法改变命运。但是，他坚信，只要不断尝试，不断学习，就有可能找到最适合自己的道路。</w:t>
      </w:r>
      <w:r>
        <w:rPr>
          <w:sz w:val="32"/>
          <w:szCs w:val="32"/>
        </w:rPr>
        <w:t>&lt;/p&gt;&lt;p&gt;&lt;img src="/static-img/xBKElVqhZValQknkknJYNOeELVroEOJg3bK3FSOPipQpyfNrc49AHfYTzZc33FcE.jpg"&gt;&lt;/p&gt;&lt;p&gt;</w:t>
      </w:r>
      <w:r>
        <w:rPr>
          <w:sz w:val="32"/>
          <w:szCs w:val="32"/>
        </w:rPr>
        <w:t>探索科技与武学结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铁血战将开始寻找一种方法来融合古代武学与现代科技。他相信，通过这种结合，可以创造出更强大的武器，更有效的手段，从而能够更好地保护自己和所爱的人。这条道路虽然曲折且充满风险，但是他从未放弃过追求卓越的心志。</w:t>
      </w:r>
      <w:r>
        <w:rPr>
          <w:sz w:val="32"/>
          <w:szCs w:val="32"/>
        </w:rPr>
        <w:t>&lt;/p&gt;&lt;p&gt;&lt;img src="/static-img/WXMplB-n3zPBphnZOIP65ueELVroEOJg3bK3FSOPipQpyfNrc49AHfYTzZc33FcE.jpg"&gt;&lt;/p&gt;&lt;p&gt;</w:t>
      </w:r>
      <w:r>
        <w:rPr>
          <w:sz w:val="32"/>
          <w:szCs w:val="32"/>
        </w:rPr>
        <w:t>展现超凡武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努力下，不久之后，他成功研发出了一套独特的武器系统，它既具备古代刀剑锋利又融入现代技术，使得它更加精准、强大。他以此作为标志，以“重生之铁血战将”自居，并开始使用这些武器来守护弱小，打击邪恶势力。他的名声逐渐响遍四方，被誉为是一位真正的大英雄。</w:t>
      </w:r>
      <w:r>
        <w:rPr>
          <w:sz w:val="32"/>
          <w:szCs w:val="32"/>
        </w:rPr>
        <w:t>&lt;/p&gt;&lt;p&gt;&lt;img src="/static-img/tBOZRmURGilt4HzyuORKzOeELVroEOJg3bK3FSOPipQpyfNrc49AHfYTzZc33FcE.jpg"&gt;&lt;/p&gt;&lt;p&gt;</w:t>
      </w:r>
      <w:r>
        <w:rPr>
          <w:sz w:val="32"/>
          <w:szCs w:val="32"/>
        </w:rPr>
        <w:t>成为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曾经普通士兵成为了史上少有的传奇人物。尽管他的生命经历多次轮回，但每一次都是为了变得更强，也为了保护更多的人免受伤害。而这个名字——“重生之铁血战将”，成为了历史上永恒的地标之一，对后人影响深远。在某些夜晚，当月光洒在静谧的小镇上，那些听闻其事迹的人们总会想象，如果有一天，他们也能像那位勇者的样子，用智慧和勇气去改变命运，为正义发声。</w:t>
      </w:r>
      <w:r>
        <w:rPr>
          <w:sz w:val="32"/>
          <w:szCs w:val="32"/>
        </w:rPr>
        <w:t>&lt;/p&gt;&lt;p&gt;&lt;a href = "/doc/683651-</w:t>
      </w:r>
      <w:r>
        <w:rPr>
          <w:sz w:val="32"/>
          <w:szCs w:val="32"/>
        </w:rPr>
        <w:t>重生之铁血战将古典武侠与现代科技的融合</w:t>
      </w:r>
      <w:r>
        <w:rPr>
          <w:sz w:val="32"/>
          <w:szCs w:val="32"/>
        </w:rPr>
        <w:t>.doc" rel="alternate" download="683651-</w:t>
      </w:r>
      <w:r>
        <w:rPr>
          <w:sz w:val="32"/>
          <w:szCs w:val="32"/>
        </w:rPr>
        <w:t>重生之铁血战将古典武侠与现代科技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