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寂静的森林深处兔子必需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寂静的森林深处：兔子必需死的秘密</w:t>
      </w:r>
      <w:r>
        <w:rPr>
          <w:sz w:val="32"/>
          <w:szCs w:val="32"/>
        </w:rPr>
        <w:t>&lt;/p&gt;&lt;p&gt;&lt;img src="/static-img/w1L84r10GdNRC5FxipVCXpqPROnZdAVJrh-0oDbTEMA.jpg"&gt;&lt;/p&gt;&lt;p&gt;</w:t>
      </w:r>
      <w:r>
        <w:rPr>
          <w:sz w:val="32"/>
          <w:szCs w:val="32"/>
        </w:rPr>
        <w:t>第一章：生存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棵树木长久以来默默地守护着这片森林，它见证了无数生物的繁衍和消亡。它知道，每一个生命都是为了生存而战，而这个过程中，牺牲是不可避免的。在这里，兔子的存在被视为食物链中的桥梁，但它们也成为了自然平衡中不可或缺的一部分。</w:t>
      </w:r>
      <w:r>
        <w:rPr>
          <w:sz w:val="32"/>
          <w:szCs w:val="32"/>
        </w:rPr>
        <w:t>&lt;/p&gt;&lt;p&gt;&lt;img src="/static-img/5bwX2Db9B7UDj55XTnd6v58vRq5Vyw3oNszTa5fdsXXUmxIfM0TOYRdSnEWCQY77JmBYtl9-Yyd5rZUghIQiXYWOZn92tfDEb7noDB_DR-DDBnYjkq3SwxNSFoaLZPw3.jpg"&gt;&lt;/p&gt;&lt;p&gt;</w:t>
      </w:r>
      <w:r>
        <w:rPr>
          <w:sz w:val="32"/>
          <w:szCs w:val="32"/>
        </w:rPr>
        <w:t>第二章：自然法则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里，每个生物都有其角色和任务。当春天到来时，花朵绽放，草本植物繁殖，那些吃素的动物如兔子便开始活跃起来，它们以草本植物为食，为其他更高级食肉动物提供了生计。然而，这种循环往复的情景并非永恒可持续，一段时间后，当环境资源逐渐枯竭时，便出现了一种现象——过剩人口。</w:t>
      </w:r>
      <w:r>
        <w:rPr>
          <w:sz w:val="32"/>
          <w:szCs w:val="32"/>
        </w:rPr>
        <w:t>&lt;/p&gt;&lt;p&gt;&lt;img src="/static-img/gOf8ggnxLYghJGmeBOZOdp8vRq5Vyw3oNszTa5fdsXXUmxIfM0TOYRdSnEWCQY77JmBYtl9-Yyd5rZUghIQiXYWOZn92tfDEb7noDB_DR-DDBnYjkq3SwxNSFoaLZPw3.jpg"&gt;&lt;/p&gt;&lt;p&gt;</w:t>
      </w:r>
      <w:r>
        <w:rPr>
          <w:sz w:val="32"/>
          <w:szCs w:val="32"/>
        </w:rPr>
        <w:t>第三章：补给链危机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资源变得稀缺时，即使最温柔、最善良的生物也不得不面对残酷的事实——他们必须离开，或许是永远地离开自己的家园。这是一个关于自我限制和适应性的故事，其中“兔子必需死”的含义体现在它们作为整个生态系统的一部分所承担的重要性。</w:t>
      </w:r>
      <w:r>
        <w:rPr>
          <w:sz w:val="32"/>
          <w:szCs w:val="32"/>
        </w:rPr>
        <w:t>&lt;/p&gt;&lt;p&gt;&lt;img src="/static-img/LYqxfBcGImucY-SOTbas0J8vRq5Vyw3oNszTa5fdsXXUmxIfM0TOYRdSnEWCQY77JmBYtl9-Yyd5rZUghIQiXYWOZn92tfDEb7noDB_DR-DDBnYjkq3SwxNSFoaLZPw3.jpg"&gt;&lt;/p&gt;&lt;p&gt;</w:t>
      </w:r>
      <w:r>
        <w:rPr>
          <w:sz w:val="32"/>
          <w:szCs w:val="32"/>
        </w:rPr>
        <w:t>第四章：死亡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不是结束，而是一种转变。在这个过程中，“兔子必需死”并不意味着它们没有价值或意义，而是表明它们完成了自己在生命链条中的职责。一只落入猎手之手的小动物，其灵魂将会升华成为新的生命，以此维持这种不断循环的大自然秩序。</w:t>
      </w:r>
      <w:r>
        <w:rPr>
          <w:sz w:val="32"/>
          <w:szCs w:val="32"/>
        </w:rPr>
        <w:t>&lt;/p&gt;&lt;p&gt;&lt;img src="/static-img/tExWJVxHxejOtrembAV3IJ8vRq5Vyw3oNszTa5fdsXXUmxIfM0TOYRdSnEWCQY77JmBYtl9-Yyd5rZUghIQiXYWOZn92tfDEb7noDB_DR-DDBnYjkq3SwxNSFoaLZPw3.jpg"&gt;&lt;/p&gt;&lt;p&gt;</w:t>
      </w:r>
      <w:r>
        <w:rPr>
          <w:sz w:val="32"/>
          <w:szCs w:val="32"/>
        </w:rPr>
        <w:t>第五章：生态平衡之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悲惨，但每一次死亡都是向未来迈进的一步。即使是在最痛苦的情况下，也有一份释然，因为每个生物都明白自己的位置，以及如何通过自身付出，为整个系统带来稳定。而对于那些幸存者来说，他们继承了前辈留下的土地，是为了继续这一伟大的传统，将“生活”延伸至下一代，无论那样的生活是否充满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寂静的森林深处》讲述的是一个关于生命价值、补给链以及适应力的故事，在其中，“兔子必需死”的概念并非简单的一个句号，而是一个大型图画中的一个微小但关键点。我们可以从这些小小而又巨大的生命中学习到坚韧不拔、勇敢面对挑战以及接受变化的事实。</w:t>
      </w:r>
      <w:r>
        <w:rPr>
          <w:sz w:val="32"/>
          <w:szCs w:val="32"/>
        </w:rPr>
        <w:t>&lt;/p&gt;&lt;p&gt;&lt;a href = "/doc/682853-</w:t>
      </w:r>
      <w:r>
        <w:rPr>
          <w:sz w:val="32"/>
          <w:szCs w:val="32"/>
        </w:rPr>
        <w:t>在寂静的森林深处兔子必需死的秘密</w:t>
      </w:r>
      <w:r>
        <w:rPr>
          <w:sz w:val="32"/>
          <w:szCs w:val="32"/>
        </w:rPr>
        <w:t>.doc" rel="alternate" download="682853-</w:t>
      </w:r>
      <w:r>
        <w:rPr>
          <w:sz w:val="32"/>
          <w:szCs w:val="32"/>
        </w:rPr>
        <w:t>在寂静的森林深处兔子必需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