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女性腿部皮肤异常瘙痒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vH1D_pDE1VxIayPdp7p7NcCzamefdepGgVzebWxG_Klz8Dv2Z4gEwfca3kS9j5CT.jpg"&gt;&lt;/p&gt;&lt;p&gt;</w:t>
      </w:r>
      <w:r>
        <w:rPr>
          <w:sz w:val="32"/>
          <w:szCs w:val="32"/>
        </w:rPr>
        <w:t>为什么淑芬的两腿中间会突然开始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是一位平时身体健康、皮肤状况良好的女性，她总是保持着良好的生活习惯，包括定期锻炼、均衡饮食和充足睡眠。然而，最近几天她突然发现自己两腿中间部位出现了难以忍受的瘙痒，这种瘙痒感不仅让她整晚都无法安心入睡，而且还影响了她的日常工作。</w:t>
      </w:r>
      <w:r>
        <w:rPr>
          <w:sz w:val="32"/>
          <w:szCs w:val="32"/>
        </w:rPr>
        <w:t>&lt;/p&gt;&lt;p&gt;&lt;img src="/static-img/98T0sgibO7NNnsIa33DJFMCzamefdepGgVzebWxG_KmvO0Ujv2tBKe8buYQT_2_Zc0pVIwv7LjLeOSyqVs_g6WIsXu6FiEKHgppWIQCnrkyUpEXIJeNpg6O4M-pOAWD7KFINcddmUjUC9f65hrTBZ3WdgeOo4Tjm5hFxKlMWRc4.jpg"&gt;&lt;/p&gt;&lt;p&gt;</w:t>
      </w:r>
      <w:r>
        <w:rPr>
          <w:sz w:val="32"/>
          <w:szCs w:val="32"/>
        </w:rPr>
        <w:t>这瘙痒是什么原因引起的？淑芬试图寻找可能导致这种症状的原因。她回想起来最近是否接触过任何有害物质或者异味，但在她的记忆里并没有什么特别的事情发生。于是，她决定去医院就医，看看是否能找到合适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诊断结果如何？在医院检查之后，医生告诉淑芬，这种症状可能与皮肤敏感或某些疾病有关。由于没有明确证据表明这是由特定的疾病引起，因此医生建议她进行一系列皮肤测试，以排除其他可能性，并提供了一些局部使用药膏来缓解症状。</w:t>
      </w:r>
      <w:r>
        <w:rPr>
          <w:sz w:val="32"/>
          <w:szCs w:val="32"/>
        </w:rPr>
        <w:t>&lt;/p&gt;&lt;p&gt;&lt;img src="/static-img/-EEkG922qP26dFif3L0sRsCzamefdepGgVzebWxG_KmvO0Ujv2tBKe8buYQT_2_Zc0pVIwv7LjLeOSyqVs_g6WIsXu6FiEKHgppWIQCnrkyUpEXIJeNpg6O4M-pOAWD7KFINcddmUjUC9f65hrTBZ3WdgeOo4Tjm5hFxKlMWRc4.jpg"&gt;&lt;/p&gt;&lt;p&gt;</w:t>
      </w:r>
      <w:r>
        <w:rPr>
          <w:sz w:val="32"/>
          <w:szCs w:val="32"/>
        </w:rPr>
        <w:t>这些药膏效果如何？虽然药膏在短时间内有效地减轻了瘙痒感，但长期使用却带来了新的问题。例如，有些药膏可能会对皮肤造成刺激，使得原本的问题变得更加严重。此外，由于这些药膏通常含有化学成分，它们也许并不是最安全或自然的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更自然或有效的手段可以尝试吗？随着人们越来越关注健康和环境保护，对于化妆品和个人护理产品中的化学成分存在更多疑虑。在这个过程中，淑芬听说了一些草本疗法，比如用冷水冲洗患处或者尝试一些天然抗炎植物油，如茶树油，可以帮助缓解皮肤不适。这些建议似乎更符合她的追求：既安全又环保。</w:t>
      </w:r>
      <w:r>
        <w:rPr>
          <w:sz w:val="32"/>
          <w:szCs w:val="32"/>
        </w:rPr>
        <w:t>&lt;/p&gt;&lt;p&gt;&lt;img src="/static-img/4bZOCtM2A6Us3LY1GtZ4AsCzamefdepGgVzebWxG_KmvO0Ujv2tBKe8buYQT_2_Zc0pVIwv7LjLeOSyqVs_g6WIsXu6FiEKHgppWIQCnrkyUpEXIJeNpg6O4M-pOAWD7KFINcddmUjUC9f65hrTBZ3WdgeOo4Tjm5hFxKlMWRc4.jpg"&gt;&lt;/p&gt;&lt;p&gt;</w:t>
      </w:r>
      <w:r>
        <w:rPr>
          <w:sz w:val="32"/>
          <w:szCs w:val="32"/>
        </w:rPr>
        <w:t>最后结论是什么？经过一番探索和尝试，淑芬终于找到了一个相对稳定的解决办法。她学会了通过调整饮食（减少辛辣食物）、保持良好卫生习惯（尤其是在夏季）以及利用天然草本疗法来管理自己的“奇怪”瘙痒问题。而对于那些仍在遭受类似困扰的人来说，也许值得深入了解一下自身情况，以及采取一些更为全面而持久的手段去应对肌肤上的烦恼。</w:t>
      </w:r>
      <w:r>
        <w:rPr>
          <w:sz w:val="32"/>
          <w:szCs w:val="32"/>
        </w:rPr>
        <w:t>&lt;/p&gt;&lt;p&gt;&lt;a href = "/doc/682696-</w:t>
      </w:r>
      <w:r>
        <w:rPr>
          <w:sz w:val="32"/>
          <w:szCs w:val="32"/>
        </w:rPr>
        <w:t>淑芬两腿中间痒的厉害女性腿部皮肤异常瘙痒的烦恼</w:t>
      </w:r>
      <w:r>
        <w:rPr>
          <w:sz w:val="32"/>
          <w:szCs w:val="32"/>
        </w:rPr>
        <w:t>.doc" rel="alternate" download="682696-</w:t>
      </w:r>
      <w:r>
        <w:rPr>
          <w:sz w:val="32"/>
          <w:szCs w:val="32"/>
        </w:rPr>
        <w:t>淑芬两腿中间痒的厉害女性腿部皮肤异常瘙痒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